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экспресс-диагностики семейной атмосфе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ейного воспитания и отношения родителей к детя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временном мире все больше растет понимание семьи как определяющей не только развитие ребенка, но и в конечном итоге развитие всего об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ребенка с родителем является пер</w:t>
        <w:softHyphen/>
        <w:t>вым опытом взаимодействия с окружающим миром. Этот опыт закрепляется и формирует определенные модели поведения с другими людьми, которые переда</w:t>
        <w:softHyphen/>
        <w:t>ются из поколения в поколение. В каждом обществе складывается определенная культура взаимоотношений и взаимодействия между родителями и детьми, возни</w:t>
        <w:softHyphen/>
        <w:t>кают социальные стереотипы, определенные установ</w:t>
        <w:softHyphen/>
        <w:t>ки и взгляды на воспитание в семье, и вряд ли будет преувеличением сказать, что цивилизованность обще</w:t>
        <w:softHyphen/>
        <w:t>ства определяется не только отношением к женщинам, но и отношением к детя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чиная работу, с детским коллективом, классный руководитель Новоникольской СОШ стремится максимально изучить семейную ситуацию. Это необходимо для того, чтобы спланировать воспитательную работу в классе с максимальной эффективностью. Школьный психолог Маркова Л.В. является партнером для классного руководителя в разрешении учебных, социально-эмоциональных проблем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сихолого-педагогический союз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месте с учителями анализирует уровень успеваемости и поведения учащихс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гулярно выступает на родительских собраниях, где знакомит родителей с актуальными проблемами различ</w:t>
        <w:softHyphen/>
        <w:t>ных возрастных групп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имает участие в общешкольных и классных делах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водит </w:t>
      </w:r>
      <w:r>
        <w:rPr>
          <w:bCs/>
          <w:color w:val="000000"/>
          <w:sz w:val="22"/>
          <w:szCs w:val="22"/>
        </w:rPr>
        <w:t xml:space="preserve">индивидуальные </w:t>
      </w:r>
      <w:r>
        <w:rPr>
          <w:color w:val="000000"/>
          <w:sz w:val="22"/>
          <w:szCs w:val="22"/>
        </w:rPr>
        <w:t>консультации, встречи с учи</w:t>
        <w:softHyphen/>
        <w:t>телями, родителями, учащимис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ует психолого-педагогические  консилиумы по проблемам поведения и учебы конкретных учащихс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уществляет координацию и помощь в проектах, на</w:t>
        <w:softHyphen/>
        <w:t xml:space="preserve">правленных </w:t>
      </w:r>
      <w:r>
        <w:rPr>
          <w:bCs/>
          <w:color w:val="000000"/>
          <w:sz w:val="22"/>
          <w:szCs w:val="22"/>
        </w:rPr>
        <w:t xml:space="preserve">на </w:t>
      </w:r>
      <w:r>
        <w:rPr>
          <w:color w:val="000000"/>
          <w:sz w:val="22"/>
          <w:szCs w:val="22"/>
        </w:rPr>
        <w:t>сопровождение и совместную деятель</w:t>
        <w:softHyphen/>
        <w:t>ность детей с проблемами в обучении и детей с мелкими сенсорными нарушени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Родительские собрания, прошедшие в классах с участием психолога Марковой Л.В.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Влияние классного коллектива на личность учащегося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Я и мой ребенок — поиск взаимопонимания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Правдолюб или я…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Тяжело в ученье…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Время кризиса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Если первоклассник ведет себя странно…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Ошибки семейного воспитания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Определение психологической готовности детей к школьному обучению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Детско-родительские отношения как фактор, обуславливающий развитие личности»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«Мой дом — моя семья»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 второй половине нашего столетия в западной психологии произошел значительный рост исследова</w:t>
        <w:softHyphen/>
        <w:t>ний, посвященных проблемам воспитания и развития ребенка в семье. Среди причин обращения к этой теме развитие демократических отношений в обществе, про</w:t>
        <w:softHyphen/>
        <w:t>никновение идей равноправия в систему семейных отношений. По мнению Р. Дрейкуса, родители, про</w:t>
        <w:softHyphen/>
        <w:t>должающие говорить с детьми с позиции власти и пре</w:t>
        <w:softHyphen/>
        <w:t>восходства, не осознают того, что дети слушают их с позиции равенства, и по этой причине авторитарные методы воспитания обречены на неудач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ст интереса к проблемам семейного воспитания в нашей стране связан с новыми социально-экономи</w:t>
        <w:softHyphen/>
        <w:t>ческими условиями. Смена идеологических ориентиров или полное их отсутствие создают трудности, с кото</w:t>
        <w:softHyphen/>
        <w:t>рыми приходится сталкиваться современным родите</w:t>
        <w:softHyphen/>
        <w:t>лям. Вместе с тем проводящаяся демократизация об</w:t>
        <w:softHyphen/>
        <w:t>щественных институтов не могла не коснуться и се</w:t>
        <w:softHyphen/>
        <w:t>мейных отно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Рекомендации Адлера (цитируется по Е.В.Сидоренко)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 воспитанию умственно здорового ребенка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или родитель должен завое</w:t>
        <w:softHyphen/>
        <w:t>вать любовь ребенка. Главнейший помощник вос</w:t>
        <w:softHyphen/>
        <w:t>питания — любовь. Любовь ребенка — безуслов</w:t>
        <w:softHyphen/>
        <w:t>ная гарантия его воспитуем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учшая поддержка в развитии ребенка — его уверенность в собственных силах. Уверенность ребенка в себе, его личностная смелость — вели</w:t>
        <w:softHyphen/>
        <w:t>чайшее счастье для него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абые и болезненные дети легко теряют уверенность в себе, так же как и избалованные и излишне опекаемые де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 при каких обстоятельствах ребенок не должен бояться своего воспита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Что касается дисциплинарных мер, то по</w:t>
        <w:softHyphen/>
        <w:t>хвала и награда предпочтительнее наказания. Если наказания невозможно избежать, то оно должно информировать ребенка о том, что он сделал не</w:t>
        <w:softHyphen/>
        <w:t xml:space="preserve"> правильно, и концентрировать его внимание на лучших способах поведе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место того чтобы требовать слепого под</w:t>
        <w:softHyphen/>
        <w:t>чинения, следует в максимально возможной сте</w:t>
        <w:softHyphen/>
        <w:t>пени оставлять за ребенком свободу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- ОПРОСНИК РОДИТЕЛЬСКОГО ОТНОШЕНИЯ (А.Я. ВАРГА, В.В. СТОЛИН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ТРУКТУРА ОПРОСНИКА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Шкала «Принятие - отвержение»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Шкала «Кооперация»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Шкала «Симбиоз»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Шкала «Авторитарная гиперсоциализация»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Шкала «Маленький неудачник»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КСТ ОПРОСНИ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уважают мен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ои родители думают, что мое поведение значительно отклоняется от норм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 часто неприятен своим родителя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испытывают ко мне чувство располож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ои родители считают, что нужно подольше держать меня в стороне от реальных жизненных проблем, т. к. они меня травмируют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ои родители считают, что за строгое воспитание я буду, потом их благодарить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ои родители с удовольствием проводят со мной свое свободное врем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считают, что я ничего не добьюсь в жизн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ои родители говорят, что я часто совершаю такие поступки, которые кроме презрения, нечего не стоя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всегда стараются помочь мн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ограждают меня от трудностей жизн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тщательно следят за состоянием моего здоровь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испытывают ко мне дружеские чув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ои родители думают, что я плохо веду себя специально, чтобы досадить им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ои родители считают, что меня трудно научить хорошим манерам при всем старан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интересуются моей жизнью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жалеют, что я взрослею и расту, и с нежностью</w:t>
        <w:br/>
        <w:t>вспоминают меня маленьки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считают, что я не должен иметь от них секрет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не любят, когда мои друзья приходят к нам в д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думают, что я не добьюсь успеха в жизн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ои родители часто сравнивают меня с моими ровесниками, считают, что я не такой умный и способный как друг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меня жалею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выполняют все мои просьб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часто испытывают досаду по отношению ко мн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часто относятся ко мне враждебно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ои родители считают, что строгое отношение ко мне принесет большую пользу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огда мои родители сравнивают меня со сверстниками, они кажутся им взрослее и по поведению, и по суждениям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ои родители прислушиваются к моему мнению, а не только требуют беспрекословного выполнения их требований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ои родители считают, что главное, чтобы у меня было спокойное и беззаботное детство, а все остальное — приложитс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боятся, что сверстники будут потешаться надо мно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всегда считаются со мно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считают, что для своего возраста я веду себя по-детск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ои родители думают, что основная причина моих капризов - эгоизм, упрямство и лен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 принятии семейных решений родители учитывают мое мнен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часто восхищаются мно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считают, что все дурное я впитываю в себя как «губка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разделяют мои увлеч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м родителям кажется, что я не способен ни на что хороше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ои родители говорят, что невозможно нормально отдохнуть, если проводить отпуск вместе со мно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очень интересуются моей жизнью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всегда сочувствуют мн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считают, что ко мне «липнет» все дурно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понимают мои огорч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одители говорят, что я могу вывести из себя кого угодн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часто разговаривают со мной с раздражением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о время конфликта между мной и родителями, они часто признают, что я по-своему пра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ои родители убеждены, что меня нужно держать в жестких рамках, тогда из меня вырастет порядочный человек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ои родители хотят, чтобы я дружил только с теми ребятами, которые им нравятс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разделяют мои интерес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мне не доверяю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огда мне кажется, что мои родители ненавидят мен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признают, что могут ошибаться. *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ои родители мечтают, чтобы я достиг всего того, что им не удалось в жизн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ои родители уверены, что я не в состоянии сделать что-либо самостоятельно, а если, и сделаю, то обязательно не так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 нравлюсь своим родителям таким, какой я есть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 мнению моих родителей во мне больше недостатков, чем достоинст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 мнению моих родителей - воспитание детей сплошная нервотреп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считают своим долгом знать все, что я думаю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считают, что строгая дисциплина в детстве развивает сильный характер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уверены, что я вырасту приспособленным к жизн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и родители не высокого мнения о моих способностях и не скрывают от меня эт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Бланк ответов.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695"/>
        <w:gridCol w:w="696"/>
        <w:gridCol w:w="695"/>
        <w:gridCol w:w="696"/>
        <w:gridCol w:w="695"/>
        <w:gridCol w:w="696"/>
        <w:gridCol w:w="695"/>
        <w:gridCol w:w="696"/>
        <w:gridCol w:w="695"/>
        <w:gridCol w:w="696"/>
      </w:tblGrid>
      <w:tr>
        <w:trPr>
          <w:trHeight w:val="259" w:hRule="exact"/>
        </w:trPr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26" w:hRule="exact"/>
        </w:trPr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17" w:hRule="exact"/>
        </w:trPr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78" w:hRule="exact"/>
        </w:trPr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 К ОПРОСНИК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ие-отвержение: (—) 1, 7, 13, 19, 25, 31, 37, 43, 49, 55, 6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+) 2, 3, 8, 9, 14, 15, 20, 21, 26, 27, 32, 33, 38, 39, 44, 45, 50, 51, 56, 57, 6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раз социальной желательности поведения: (+) 4, 10, 16, 22, 28, 34, 40, 46, 52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мбиоз: (+) 5, 11, 17, 23, 29, 35, 4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Авторитарная гиперсоциализация: (+) 6, 12, 18, 47, 53, 58, 59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аленький неудачник: (+) 24, 30, 36, 42, 48, 5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СЧЕТА ТЕСТОВЫХ БАЛЛО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и подсчете тестовых баллов по 1 шкале учитывается ответ «неверно» в первой строке и ответ «верно» во второй и третьей строке. Во 2 — 5 шкалах учитывается ответ «верно». Высокий тестовый балл по соответствующим шкалам интерпретируется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тверж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циальная желатель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имбио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гиперсоциализац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нфантилизация (инвалидизац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овые нормы приводятся в виде таблиц процентильных рангов тестовых баллов по соответствующим шкалам. = 160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1:25:00Z</dcterms:created>
  <dc:creator>Галина</dc:creator>
  <dc:description/>
  <cp:keywords/>
  <dc:language>en-US</dc:language>
  <cp:lastModifiedBy>Галина</cp:lastModifiedBy>
  <dcterms:modified xsi:type="dcterms:W3CDTF">2008-05-03T16:29:00Z</dcterms:modified>
  <cp:revision>4</cp:revision>
  <dc:subject/>
  <dc:title/>
</cp:coreProperties>
</file>