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94" w:leader="none"/>
        </w:tabs>
        <w:rPr/>
      </w:pPr>
      <w:r>
        <w:rPr>
          <w:b/>
          <w:sz w:val="28"/>
          <w:szCs w:val="28"/>
        </w:rPr>
        <w:t>Характеристика образовательной программы МОУ  Новоникольской СОШ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1994" w:leader="none"/>
        </w:tabs>
        <w:rPr>
          <w:i/>
          <w:i/>
          <w:u w:val="single"/>
        </w:rPr>
      </w:pPr>
      <w:r>
        <w:rPr>
          <w:i/>
          <w:u w:val="single"/>
        </w:rPr>
        <w:t>а) учебного процесса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</w:t>
      </w:r>
      <w:r>
        <w:rPr/>
        <w:t>Образовательная программа школы строится на основе важнейших положений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</w:t>
      </w:r>
      <w:r>
        <w:rPr/>
        <w:t>- Закона РФ «Об образовании»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</w:t>
      </w:r>
      <w:r>
        <w:rPr/>
        <w:t>- Конвенции о правах ребенка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</w:t>
      </w:r>
      <w:r>
        <w:rPr/>
        <w:t>- Конституции РФ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</w:t>
      </w:r>
      <w:r>
        <w:rPr/>
        <w:t>Главной целью работы МОУ Новоникольской СОШ  является оптимальное выполнение социального заказа школе на основе Закона об образовании и региональных подзаконных актов по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</w:t>
      </w:r>
      <w:r>
        <w:rPr/>
        <w:t>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получение учащимися в течение пяти лет основного и в течение семи лет среднего образования, отвечающего государственному стандарту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развитие логического мышления учащихся, умения участвовать в дискуссиях, содействие полному раскрытию интеллектуального потенциала личност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ние научного мировоззрения, соблюдая свободу совест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обеспечение всестороннего развития личности учащегося, эстетического и физического воспитания, укрепление его здоровь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профессиональная ориентация учащихся старшего возраста с учетом местных потребностей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</w:t>
      </w:r>
      <w:r>
        <w:rPr/>
        <w:t>Достижение указанных целей обеспечивается поэтапным решением задач работы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ind w:firstLine="708"/>
        <w:jc w:val="both"/>
        <w:rPr/>
      </w:pPr>
      <w:r>
        <w:rPr/>
        <w:t>При разработке учебного плана на  2010/2011 руководствовались следующими  нормативными правовыми документам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РФ </w:t>
      </w:r>
      <w:r>
        <w:rPr/>
        <w:t xml:space="preserve">от 10.07.1992 № 3266-1 </w:t>
      </w:r>
      <w:r>
        <w:rPr>
          <w:iCs/>
        </w:rPr>
        <w:t xml:space="preserve"> «Об образовании»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29.12.1999 № 96-З</w:t>
      </w:r>
      <w:r>
        <w:rPr>
          <w:iCs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/>
        <w:t>Уставом муниципального общеобразовательного учреждения Новоникольской средней общеобразовательной школы;</w:t>
      </w:r>
    </w:p>
    <w:p>
      <w:pPr>
        <w:pStyle w:val="Normal"/>
        <w:ind w:firstLine="708"/>
        <w:jc w:val="both"/>
        <w:rPr>
          <w:iCs/>
        </w:rPr>
      </w:pPr>
      <w:r>
        <w:rPr/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ного государственного санитарного врача РФ от 28.11.2002 № 44 «О введении в действие санитарно-эпидемиологических правил и нормативов СанПиН 2.4.2.1178-02».</w:t>
      </w:r>
    </w:p>
    <w:p>
      <w:pPr>
        <w:pStyle w:val="Normal"/>
        <w:ind w:firstLine="708"/>
        <w:jc w:val="both"/>
        <w:rPr/>
      </w:pPr>
      <w:r>
        <w:rPr/>
        <w:t>приказом управления образования и науки Тамбовской области  от 10.04.2009 г. № 936 «Об утверждении базисного учебного плана для  образовательных учреждений, расположенных на территории Тамбовской области и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управления образования и науки Тамбовской области  от 01.03.2010 г. № 634 «О внесении изменений в приказ управления образования и науки Тамбовской области  от 10.04.2009 г. № 936 «Об утверждении базисного учебного плана для  образовательных учреждений, расположенных на территории Тамбовской области и реализующих программы обще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: </w:t>
      </w:r>
    </w:p>
    <w:p>
      <w:pPr>
        <w:pStyle w:val="Normal"/>
        <w:rPr>
          <w:bCs/>
        </w:rPr>
      </w:pPr>
      <w:r>
        <w:rPr>
          <w:bCs/>
        </w:rPr>
        <w:t>1. Развитие личности школьника, его творческих способностей, интереса к учению; формирование желания и умения учиться</w:t>
      </w:r>
    </w:p>
    <w:p>
      <w:pPr>
        <w:pStyle w:val="Normal"/>
        <w:rPr>
          <w:bCs/>
        </w:rPr>
      </w:pPr>
      <w:r>
        <w:rPr>
          <w:bCs/>
        </w:rPr>
        <w:t>2. Воспитание нравственных и эстетических чувств, эмоционально – ценностного позитивного отношения к себе и окружающему миру;</w:t>
      </w:r>
    </w:p>
    <w:p>
      <w:pPr>
        <w:pStyle w:val="Normal"/>
        <w:rPr/>
      </w:pPr>
      <w:r>
        <w:rPr>
          <w:bCs/>
        </w:rPr>
        <w:t>3. 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rPr>
          <w:bCs/>
        </w:rPr>
      </w:pPr>
      <w:r>
        <w:rPr>
          <w:bCs/>
        </w:rPr>
        <w:t>4. Охрана и укрепление физического и психического здоровья детей;</w:t>
      </w:r>
    </w:p>
    <w:p>
      <w:pPr>
        <w:pStyle w:val="Normal"/>
        <w:rPr>
          <w:bCs/>
        </w:rPr>
      </w:pPr>
      <w:r>
        <w:rPr>
          <w:bCs/>
        </w:rPr>
        <w:t>5. Сохранение и поддержка индивидуальности ребенка</w:t>
      </w:r>
    </w:p>
    <w:p>
      <w:pPr>
        <w:pStyle w:val="Normal"/>
        <w:rPr/>
      </w:pPr>
      <w:r>
        <w:rPr>
          <w:b/>
          <w:bCs/>
        </w:rPr>
        <w:t>Вариативная часть учебного плана (3 часа)</w:t>
      </w:r>
    </w:p>
    <w:p>
      <w:pPr>
        <w:pStyle w:val="Normal"/>
        <w:rPr>
          <w:bCs/>
        </w:rPr>
      </w:pPr>
      <w:r>
        <w:rPr>
          <w:bCs/>
        </w:rPr>
        <w:t>во 2-м классе распределяется на развитие содержания учебного предмета</w:t>
      </w:r>
    </w:p>
    <w:p>
      <w:pPr>
        <w:pStyle w:val="Normal"/>
        <w:rPr>
          <w:bCs/>
        </w:rPr>
      </w:pPr>
      <w:r>
        <w:rPr>
          <w:bCs/>
        </w:rPr>
        <w:t>по русскому языку -1 час;</w:t>
      </w:r>
    </w:p>
    <w:p>
      <w:pPr>
        <w:pStyle w:val="Normal"/>
        <w:rPr>
          <w:bCs/>
        </w:rPr>
      </w:pPr>
      <w:r>
        <w:rPr>
          <w:bCs/>
        </w:rPr>
        <w:t>по математике -1 час.</w:t>
      </w:r>
    </w:p>
    <w:p>
      <w:pPr>
        <w:pStyle w:val="Normal"/>
        <w:rPr>
          <w:bCs/>
        </w:rPr>
      </w:pPr>
      <w:r>
        <w:rPr>
          <w:bCs/>
        </w:rPr>
        <w:t>Введение нового учебного предмета -</w:t>
      </w:r>
    </w:p>
    <w:p>
      <w:pPr>
        <w:pStyle w:val="Normal"/>
        <w:rPr>
          <w:bCs/>
        </w:rPr>
      </w:pPr>
      <w:r>
        <w:rPr>
          <w:bCs/>
        </w:rPr>
        <w:t>информатика - 1 час.</w:t>
      </w:r>
    </w:p>
    <w:p>
      <w:pPr>
        <w:pStyle w:val="Normal"/>
        <w:rPr/>
      </w:pPr>
      <w:r>
        <w:rPr>
          <w:b/>
          <w:bCs/>
        </w:rPr>
        <w:t>Вариативная часть (3 часа)</w:t>
      </w:r>
    </w:p>
    <w:p>
      <w:pPr>
        <w:pStyle w:val="Normal"/>
        <w:rPr>
          <w:bCs/>
        </w:rPr>
      </w:pPr>
      <w:r>
        <w:rPr>
          <w:bCs/>
        </w:rPr>
        <w:t>в 3-м классе распределяется на развитие содержания учебного предмета</w:t>
      </w:r>
    </w:p>
    <w:p>
      <w:pPr>
        <w:pStyle w:val="Normal"/>
        <w:rPr>
          <w:bCs/>
        </w:rPr>
      </w:pPr>
      <w:r>
        <w:rPr>
          <w:bCs/>
        </w:rPr>
        <w:t>по литературному чтению -1 час;</w:t>
      </w:r>
    </w:p>
    <w:p>
      <w:pPr>
        <w:pStyle w:val="Normal"/>
        <w:rPr/>
      </w:pPr>
      <w:r>
        <w:rPr>
          <w:bCs/>
        </w:rPr>
        <w:t>по математике - 1 час;</w:t>
      </w:r>
    </w:p>
    <w:p>
      <w:pPr>
        <w:pStyle w:val="Normal"/>
        <w:rPr/>
      </w:pPr>
      <w:r>
        <w:rPr>
          <w:bCs/>
        </w:rPr>
        <w:t>по русскому языку - 1 час.</w:t>
      </w:r>
    </w:p>
    <w:p>
      <w:pPr>
        <w:pStyle w:val="Normal"/>
        <w:rPr/>
      </w:pPr>
      <w:r>
        <w:rPr>
          <w:b/>
          <w:bCs/>
        </w:rPr>
        <w:t>Вариативная часть (2,75 часа)</w:t>
      </w:r>
    </w:p>
    <w:p>
      <w:pPr>
        <w:pStyle w:val="Normal"/>
        <w:rPr>
          <w:bCs/>
        </w:rPr>
      </w:pPr>
      <w:r>
        <w:rPr>
          <w:bCs/>
        </w:rPr>
        <w:t>в 4-м классе распределяется на развитие содержания учебного предмета</w:t>
      </w:r>
    </w:p>
    <w:p>
      <w:pPr>
        <w:pStyle w:val="Normal"/>
        <w:rPr/>
      </w:pPr>
      <w:r>
        <w:rPr>
          <w:bCs/>
        </w:rPr>
        <w:t>по русскому языку -0,5 час;</w:t>
      </w:r>
    </w:p>
    <w:p>
      <w:pPr>
        <w:pStyle w:val="Normal"/>
        <w:rPr>
          <w:bCs/>
        </w:rPr>
      </w:pPr>
      <w:r>
        <w:rPr>
          <w:bCs/>
        </w:rPr>
        <w:t>по литературному чтению -1 час;</w:t>
      </w:r>
    </w:p>
    <w:p>
      <w:pPr>
        <w:pStyle w:val="Normal"/>
        <w:rPr>
          <w:bCs/>
        </w:rPr>
      </w:pPr>
      <w:r>
        <w:rPr>
          <w:bCs/>
        </w:rPr>
        <w:t>по математике - 1 час,</w:t>
      </w:r>
    </w:p>
    <w:p>
      <w:pPr>
        <w:pStyle w:val="Normal"/>
        <w:rPr>
          <w:bCs/>
        </w:rPr>
      </w:pPr>
      <w:r>
        <w:rPr>
          <w:bCs/>
        </w:rPr>
        <w:t>по окружающему миру – 0,25</w:t>
      </w:r>
    </w:p>
    <w:p>
      <w:pPr>
        <w:pStyle w:val="Normal"/>
        <w:ind w:left="340" w:hanging="0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ind w:firstLine="708"/>
        <w:jc w:val="both"/>
        <w:rPr/>
      </w:pPr>
      <w:r>
        <w:rPr/>
        <w:t>При разработке учебного плана на  2010/2011 руководствовались следующими  нормативными правовыми документам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РФ </w:t>
      </w:r>
      <w:r>
        <w:rPr/>
        <w:t xml:space="preserve">от 10.07.1992 № 3266-1 </w:t>
      </w:r>
      <w:r>
        <w:rPr>
          <w:iCs/>
        </w:rPr>
        <w:t xml:space="preserve"> «Об образовании»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29.12.1999 № 96-З</w:t>
      </w:r>
      <w:r>
        <w:rPr>
          <w:iCs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/>
        <w:t>Уставом муниципального общеобразовательного учреждения Новоникольской средней общеобразовательной школы;</w:t>
      </w:r>
    </w:p>
    <w:p>
      <w:pPr>
        <w:pStyle w:val="Normal"/>
        <w:ind w:firstLine="708"/>
        <w:jc w:val="both"/>
        <w:rPr>
          <w:iCs/>
        </w:rPr>
      </w:pPr>
      <w:r>
        <w:rPr/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ного государственного санитарного врача РФ от 28.11.2002 № 44 «О введении в действие санитарно-эпидемиологических правил и нормативов СанПиН 2.4.2.1178-02».</w:t>
      </w:r>
    </w:p>
    <w:p>
      <w:pPr>
        <w:pStyle w:val="Normal"/>
        <w:ind w:firstLine="708"/>
        <w:jc w:val="both"/>
        <w:rPr/>
      </w:pPr>
      <w:r>
        <w:rPr/>
        <w:t>приказом управления образования и науки Тамбовской области  от 10.04.2009 г. № 936 «Об утверждении базисного учебного плана для  образовательных учреждений, расположенных на территории Тамбовской области и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управления образования и науки Тамбовской области  от 01.03.2010 г. № 634 «О внесении изменений в приказ управления образования и науки Тамбовской области  от 10.04.2009 г. № 936 «Об утверждении базисного учебного плана для  образовательных учреждений, расположенных на территории Тамбовской области и реализующих программы общего образовани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иобретение опыта разнообразной деятельности (индивидуальной и коллективной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В рамках предпрофильной подготовки в учебный план 9-х классов введены предметно-ориентированные элективные курсы по химии-1 час, по русскому языку- 0,5 («История языка» – 9 Б , «Типы и стили  речи» – 9А), по математике – 0,5,  1 час из вариативной части выведен на учебный предмет-черчение.</w:t>
      </w:r>
    </w:p>
    <w:p>
      <w:pPr>
        <w:pStyle w:val="Normal"/>
        <w:rPr/>
      </w:pPr>
      <w:r>
        <w:rPr>
          <w:b/>
          <w:bCs/>
        </w:rPr>
        <w:t>Вариативная часть (3,5 часа) в 5-м классе</w:t>
      </w:r>
    </w:p>
    <w:p>
      <w:pPr>
        <w:pStyle w:val="Normal"/>
        <w:rPr>
          <w:bCs/>
        </w:rPr>
      </w:pPr>
      <w:r>
        <w:rPr>
          <w:bCs/>
        </w:rPr>
        <w:t>распределяется для развития содержания учебного предмета</w:t>
      </w:r>
    </w:p>
    <w:p>
      <w:pPr>
        <w:pStyle w:val="Normal"/>
        <w:rPr/>
      </w:pPr>
      <w:r>
        <w:rPr>
          <w:bCs/>
        </w:rPr>
        <w:t>по русскому языку -1 час; по литературе -0,5 час; по математике- 1 час; по физической культуре - 1 час</w:t>
      </w:r>
    </w:p>
    <w:p>
      <w:pPr>
        <w:pStyle w:val="Normal"/>
        <w:rPr/>
      </w:pPr>
      <w:r>
        <w:rPr>
          <w:b/>
          <w:bCs/>
        </w:rPr>
        <w:t>Вариативная часть (3 часа) в 6-м классе</w:t>
      </w:r>
    </w:p>
    <w:p>
      <w:pPr>
        <w:pStyle w:val="Normal"/>
        <w:rPr>
          <w:bCs/>
        </w:rPr>
      </w:pPr>
      <w:r>
        <w:rPr>
          <w:bCs/>
        </w:rPr>
        <w:t>распределяется для развития содержания учебного предмета</w:t>
      </w:r>
    </w:p>
    <w:p>
      <w:pPr>
        <w:pStyle w:val="Normal"/>
        <w:rPr/>
      </w:pPr>
      <w:r>
        <w:rPr>
          <w:bCs/>
        </w:rPr>
        <w:t>по математике- 1 час; по географии- 0,5 часа; по биологии-0,5 часа, по физической культуре - 1 час</w:t>
      </w:r>
    </w:p>
    <w:p>
      <w:pPr>
        <w:pStyle w:val="Normal"/>
        <w:rPr/>
      </w:pPr>
      <w:r>
        <w:rPr>
          <w:b/>
          <w:bCs/>
        </w:rPr>
        <w:t>Вариативная часть (3 часа) в 7-м классе</w:t>
      </w:r>
    </w:p>
    <w:p>
      <w:pPr>
        <w:pStyle w:val="Normal"/>
        <w:rPr>
          <w:bCs/>
        </w:rPr>
      </w:pPr>
      <w:r>
        <w:rPr>
          <w:bCs/>
        </w:rPr>
        <w:t>распределяется для развития содержания учебного предмета</w:t>
      </w:r>
    </w:p>
    <w:p>
      <w:pPr>
        <w:pStyle w:val="Normal"/>
        <w:rPr>
          <w:bCs/>
        </w:rPr>
      </w:pPr>
      <w:r>
        <w:rPr>
          <w:bCs/>
        </w:rPr>
        <w:t>по математике - 1 час; по русскому языку - 1 час; по физической культуре - 1 час</w:t>
      </w:r>
    </w:p>
    <w:p>
      <w:pPr>
        <w:pStyle w:val="Normal"/>
        <w:rPr/>
      </w:pPr>
      <w:r>
        <w:rPr>
          <w:b/>
          <w:bCs/>
        </w:rPr>
        <w:t>Вариативная часть (3 часа) 8-м классе</w:t>
      </w:r>
    </w:p>
    <w:p>
      <w:pPr>
        <w:pStyle w:val="Normal"/>
        <w:rPr>
          <w:bCs/>
        </w:rPr>
      </w:pPr>
      <w:r>
        <w:rPr>
          <w:bCs/>
        </w:rPr>
        <w:t>распределяется для развития содержания учебного предмета</w:t>
      </w:r>
    </w:p>
    <w:p>
      <w:pPr>
        <w:pStyle w:val="Normal"/>
        <w:rPr>
          <w:bCs/>
        </w:rPr>
      </w:pPr>
      <w:r>
        <w:rPr>
          <w:bCs/>
        </w:rPr>
        <w:t>по математике – 1 час, по русскому языку -1 час, по физической культуре - 1 час</w:t>
      </w:r>
    </w:p>
    <w:p>
      <w:pPr>
        <w:pStyle w:val="Normal"/>
        <w:rPr/>
      </w:pPr>
      <w:r>
        <w:rPr>
          <w:b/>
          <w:bCs/>
        </w:rPr>
        <w:t>Вариативная часть (2часа) в 9-м классе</w:t>
      </w:r>
    </w:p>
    <w:p>
      <w:pPr>
        <w:pStyle w:val="Normal"/>
        <w:rPr>
          <w:bCs/>
        </w:rPr>
      </w:pPr>
      <w:r>
        <w:rPr>
          <w:bCs/>
        </w:rPr>
        <w:t>распределяется для введения учебного предмета - черчение-1 час,</w:t>
      </w:r>
    </w:p>
    <w:p>
      <w:pPr>
        <w:pStyle w:val="Normal"/>
        <w:rPr>
          <w:bCs/>
        </w:rPr>
      </w:pPr>
      <w:r>
        <w:rPr>
          <w:bCs/>
        </w:rPr>
        <w:t>для развития содержания учебного предмета по физической культуре - 1 ч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разработке учебного плана на  2010/2011 руководствовались следующими  нормативными правовыми документам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РФ </w:t>
      </w:r>
      <w:r>
        <w:rPr/>
        <w:t xml:space="preserve">от 10.07.1992 № 3266-1 </w:t>
      </w:r>
      <w:r>
        <w:rPr>
          <w:iCs/>
        </w:rPr>
        <w:t xml:space="preserve"> «Об образовании»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29.12.1999 № 96-З</w:t>
      </w:r>
      <w:r>
        <w:rPr>
          <w:iCs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/>
        <w:t>Уставом муниципального общеобразовательного учреждения Новоникольской средней общеобразовательной школы;</w:t>
      </w:r>
    </w:p>
    <w:p>
      <w:pPr>
        <w:pStyle w:val="Normal"/>
        <w:ind w:firstLine="708"/>
        <w:jc w:val="both"/>
        <w:rPr>
          <w:iCs/>
        </w:rPr>
      </w:pPr>
      <w:r>
        <w:rPr/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ного государственного санитарного врача РФ от 28.11.2002 № 44 «О введении в действие санитарно-эпидемиологических правил и нормативов СанПиН 2.4.2.1178-02».</w:t>
      </w:r>
    </w:p>
    <w:p>
      <w:pPr>
        <w:pStyle w:val="Normal"/>
        <w:ind w:firstLine="708"/>
        <w:jc w:val="both"/>
        <w:rPr/>
      </w:pPr>
      <w:r>
        <w:rPr/>
        <w:t>приказом управления образования и науки Тамбовской области  от 10.04.2009 г. № 936 «Об утверждении базисного учебного плана для  образовательных учреждений, расположенных на территории Тамбовской области и реализующих программы общего образования».</w:t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ормирование у обучающихся гражданской ответственности и правового самосознания, духовности 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rPr/>
      </w:pPr>
      <w:r>
        <w:rPr>
          <w:b/>
          <w:bCs/>
        </w:rPr>
        <w:t>Вариативная часть (9  часов) в 11 классе</w:t>
      </w:r>
    </w:p>
    <w:p>
      <w:pPr>
        <w:pStyle w:val="Normal"/>
        <w:rPr>
          <w:bCs/>
        </w:rPr>
      </w:pPr>
      <w:r>
        <w:rPr>
          <w:bCs/>
        </w:rPr>
        <w:t>распределяется для проведения элективных курсов</w:t>
      </w:r>
    </w:p>
    <w:p>
      <w:pPr>
        <w:pStyle w:val="Normal"/>
        <w:rPr>
          <w:bCs/>
        </w:rPr>
      </w:pPr>
      <w:r>
        <w:rPr>
          <w:bCs/>
        </w:rPr>
        <w:t>по физике «Решение задач» -1 час;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</w:rPr>
        <w:t xml:space="preserve">по математике </w:t>
      </w:r>
      <w:r>
        <w:rPr/>
        <w:t xml:space="preserve">«Решение задач по математике при подготовке к ЕГЭ» -1ч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по химии </w:t>
      </w:r>
      <w:r>
        <w:rPr>
          <w:bCs/>
        </w:rPr>
        <w:t>«</w:t>
      </w:r>
      <w:r>
        <w:rPr/>
        <w:t>Химия пришла в наш дом» - 1час;</w:t>
      </w:r>
    </w:p>
    <w:p>
      <w:pPr>
        <w:pStyle w:val="Normal"/>
        <w:rPr>
          <w:bCs/>
        </w:rPr>
      </w:pPr>
      <w:r>
        <w:rPr>
          <w:bCs/>
        </w:rPr>
        <w:t>для развития содержания учебного предмета</w:t>
      </w:r>
    </w:p>
    <w:p>
      <w:pPr>
        <w:pStyle w:val="Normal"/>
        <w:rPr/>
      </w:pPr>
      <w:r>
        <w:rPr>
          <w:bCs/>
        </w:rPr>
        <w:t>по русскому языку -1 час; по математике-1 час; по литературе -1 час;</w:t>
      </w:r>
    </w:p>
    <w:p>
      <w:pPr>
        <w:pStyle w:val="Normal"/>
        <w:rPr>
          <w:bCs/>
        </w:rPr>
      </w:pPr>
      <w:r>
        <w:rPr>
          <w:bCs/>
        </w:rPr>
        <w:t xml:space="preserve">по химии- 1 час; по информатике и ИКТ – 1 час., по биологии </w:t>
      </w:r>
      <w:r>
        <w:rPr/>
        <w:t xml:space="preserve"> - 1 час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</w:t>
      </w:r>
      <w:r>
        <w:rPr/>
        <w:t xml:space="preserve">Элективные курсы в 10-11 классах предметно-ориентированные.  Учащимся предлагается  8 курсов.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                 </w:t>
      </w:r>
      <w:r>
        <w:rPr/>
        <w:t xml:space="preserve">Элективные курсы    11 клас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4" w:leader="none"/>
        </w:tabs>
        <w:rPr/>
      </w:pPr>
      <w:r>
        <w:rPr/>
        <w:t>«Химия пришла в наш д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4" w:leader="none"/>
        </w:tabs>
        <w:rPr/>
      </w:pPr>
      <w:r>
        <w:rPr/>
        <w:t>«Решение задач по физик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4" w:leader="none"/>
        </w:tabs>
        <w:rPr/>
      </w:pPr>
      <w:r>
        <w:rPr/>
        <w:t xml:space="preserve"> </w:t>
      </w:r>
      <w:r>
        <w:rPr/>
        <w:t>«Решение задач по математике при подготовке к ЕГЭ»)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                         </w:t>
      </w:r>
      <w:r>
        <w:rPr/>
        <w:t xml:space="preserve">Элективные курсы    10 клас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94" w:leader="none"/>
        </w:tabs>
        <w:rPr/>
      </w:pPr>
      <w:r>
        <w:rPr/>
        <w:t xml:space="preserve"> </w:t>
      </w:r>
      <w:r>
        <w:rPr/>
        <w:t>«Культура устной и письменной речи» по русскому язы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94" w:leader="none"/>
        </w:tabs>
        <w:rPr/>
      </w:pPr>
      <w:r>
        <w:rPr/>
        <w:t>«Решение уравнений и неравенств с модулем» по матема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94" w:leader="none"/>
        </w:tabs>
        <w:rPr/>
      </w:pPr>
      <w:r>
        <w:rPr/>
        <w:t>«Методы научного познания природы» по физ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94" w:leader="none"/>
        </w:tabs>
        <w:rPr/>
      </w:pPr>
      <w:r>
        <w:rPr/>
        <w:t>«Решение задач повышенной трудности по химии» по хим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94" w:leader="none"/>
        </w:tabs>
        <w:rPr/>
      </w:pPr>
      <w:r>
        <w:rPr/>
        <w:t xml:space="preserve">«Математика в сельском хозяйстве»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</w:t>
      </w:r>
      <w:r>
        <w:rPr/>
        <w:t xml:space="preserve">В соответствии с Постановлением Правительства РФ от 9.06.2003 года №334 «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 и «Концепцией профильного обучения на старшей ступени общего образования» в течение 3-х лет в школе реализуется «Образовательная программа предпрофильной подготовки учащихся 9 класса».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</w:t>
      </w:r>
      <w:r>
        <w:rPr/>
        <w:t>Цель предпрофильной подготовки: создать образовательное пространство,     способствующее самоопределению учащихся основной ступени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</w:t>
      </w:r>
      <w:r>
        <w:rPr/>
        <w:t>Задачи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помочь учащимся оценить свой потенциал с точки зрения    образовательной перспективы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развивать учебную мотивацию учащихс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развивать общеучебные умения и навык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ть условия для подготовки к экзаменам по выбору, т.е. по наиболее     вероятным предметам будущего профиля обучения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</w:t>
      </w:r>
      <w:r>
        <w:rPr/>
        <w:t>В вариативную часть учебного плана школы введены элективные курсы для выпускников основной школы. Курсы по выбору предметно-ориентированные. Учащимся предлагается 2 курса продолжительностью 16 часов (полугодие). Объем предпрофильной подготовки - 2 часа в неделю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                      </w:t>
      </w:r>
      <w:r>
        <w:rPr/>
        <w:t xml:space="preserve">Элективные курсы 9 класс: </w:t>
      </w:r>
    </w:p>
    <w:p>
      <w:pPr>
        <w:pStyle w:val="Normal"/>
        <w:tabs>
          <w:tab w:val="clear" w:pos="708"/>
          <w:tab w:val="left" w:pos="11994" w:leader="none"/>
        </w:tabs>
        <w:jc w:val="both"/>
        <w:rPr/>
      </w:pPr>
      <w:r>
        <w:rPr/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>Освоение профессии лаборант</w:t>
      </w:r>
    </w:p>
    <w:p>
      <w:pPr>
        <w:pStyle w:val="Normal"/>
        <w:tabs>
          <w:tab w:val="clear" w:pos="708"/>
          <w:tab w:val="left" w:pos="11994" w:leader="none"/>
        </w:tabs>
        <w:jc w:val="both"/>
        <w:rPr>
          <w:b/>
          <w:b/>
        </w:rPr>
      </w:pPr>
      <w:r>
        <w:rPr/>
        <w:t xml:space="preserve">  </w:t>
      </w:r>
      <w:r>
        <w:rPr/>
        <w:t>2. «Химия и цивилизация»</w:t>
      </w:r>
    </w:p>
    <w:p>
      <w:pPr>
        <w:pStyle w:val="Normal"/>
        <w:tabs>
          <w:tab w:val="clear" w:pos="708"/>
          <w:tab w:val="left" w:pos="1199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3. Решение задач по математике при подготовке к ГИА</w:t>
      </w:r>
    </w:p>
    <w:p>
      <w:pPr>
        <w:pStyle w:val="Normal"/>
        <w:tabs>
          <w:tab w:val="clear" w:pos="708"/>
          <w:tab w:val="left" w:pos="11994" w:leader="none"/>
        </w:tabs>
        <w:jc w:val="both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«</w:t>
      </w:r>
      <w:r>
        <w:rPr/>
        <w:t>История языка»,</w:t>
      </w:r>
    </w:p>
    <w:p>
      <w:pPr>
        <w:pStyle w:val="Normal"/>
        <w:tabs>
          <w:tab w:val="clear" w:pos="708"/>
          <w:tab w:val="left" w:pos="11994" w:leader="none"/>
        </w:tabs>
        <w:jc w:val="both"/>
        <w:rPr/>
      </w:pPr>
      <w:r>
        <w:rPr/>
        <w:t xml:space="preserve">  </w:t>
      </w:r>
      <w:r>
        <w:rPr/>
        <w:t>5. «Типы речи и стили речи»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</w:t>
      </w:r>
      <w:r>
        <w:rPr/>
        <w:t xml:space="preserve">Перечень элективных курсов 9-11 классов составлен в соответствии с потребностями, способностями и склонностями учащихся, с учетом обеспечения сознательного выбора выпускниками будущей профессии и возможностями педагогического коллектива школы.                                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Программы включают углубление отдельных тем базовых общеобразовательных программ, а так же их расширение. За основу взяты программы, рекомендованные ИМЦ, а также программы, разработанные учителями МОУ Новоникольской СОШ, рассмотренные на заседаниях методических объединений учителей-предметников и утвержденные директором школы.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</w:t>
      </w:r>
      <w:r>
        <w:rPr/>
        <w:t>Технологии, используемые в системе курсов по выбору, ориентированы на то, чтобы ученик получил такую практику, которая поможет ему лучше овладеть ключевыми компетенциями, общеучебными умениями и навыками и позволит  быть успешным на следующей ступени обучения в частности и в жизни в целом.              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В школе в 2010-2011 учебном году открыты 2 профильных класса:</w:t>
      </w:r>
      <w:r>
        <w:rPr>
          <w:b/>
          <w:bCs/>
        </w:rPr>
        <w:t xml:space="preserve"> </w:t>
      </w:r>
      <w:r>
        <w:rPr>
          <w:bCs/>
        </w:rPr>
        <w:t>информационно-технологического профиля и университетский класс (агротехнологический профиль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технологический профиль</w:t>
      </w:r>
    </w:p>
    <w:p>
      <w:pPr>
        <w:pStyle w:val="Normal"/>
        <w:ind w:firstLine="708"/>
        <w:jc w:val="both"/>
        <w:rPr/>
      </w:pPr>
      <w:r>
        <w:rPr/>
        <w:t>При разработке учебного плана на  2010/2011 руководствовались следующими  нормативными правовыми документам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РФ </w:t>
      </w:r>
      <w:r>
        <w:rPr/>
        <w:t xml:space="preserve">от 10.07.1992 № 3266-1 </w:t>
      </w:r>
      <w:r>
        <w:rPr>
          <w:iCs/>
        </w:rPr>
        <w:t xml:space="preserve"> «Об образовании»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29.12.1999 № 96-З</w:t>
      </w:r>
      <w:r>
        <w:rPr>
          <w:iCs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цепцией профильного обучения на старшей ступени общего образования, утвержденной, утвержденной приказом Министерства образования РФ  от 18.07.2002 г. № 2783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/>
        <w:t>Уставом муниципального общеобразовательного учреждения Заворонежской средней общеобразовательной школы;</w:t>
      </w:r>
    </w:p>
    <w:p>
      <w:pPr>
        <w:pStyle w:val="Normal"/>
        <w:ind w:firstLine="708"/>
        <w:jc w:val="both"/>
        <w:rPr>
          <w:iCs/>
        </w:rPr>
      </w:pPr>
      <w:r>
        <w:rPr/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ного государственного санитарного врача РФ от 28.11.2002 № 44 «О введении в действие санитарно-эпидемиологических правил и нормативов СанПиН 2.4.2.1178-02».</w:t>
      </w:r>
    </w:p>
    <w:p>
      <w:pPr>
        <w:pStyle w:val="Normal"/>
        <w:ind w:firstLine="708"/>
        <w:jc w:val="both"/>
        <w:rPr/>
      </w:pPr>
      <w:r>
        <w:rPr/>
        <w:t>приказом управления образования и науки Тамбовской области  от 10.04.2009 г. № 936 «Об утверждении базисного учебного плана для  образовательных учреждений, расположенных на территории Тамбовской области и реализующих программы обще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 Формирование у обучающихся гражданской ответственности и правового самосознания, духовности  и культуры, самостоятельности, инициативности, способности к успешной социализации в обществе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 Обеспечение обучающимся равных возможностей для их последующего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офессионального образования и профессиональной деятельности,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в том числе с учетом реальных потребностей рынка труда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4. Обеспечение углубленного изучения отдельных учебных предметов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 Обеспечение преемственности между общим и профессиональным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бразованием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Согласно анализу запросов социума в школе вводится информационно-технологический профиль.</w:t>
      </w:r>
    </w:p>
    <w:p>
      <w:pPr>
        <w:pStyle w:val="Normal"/>
        <w:rPr/>
      </w:pPr>
      <w:r>
        <w:rPr>
          <w:bCs/>
        </w:rPr>
        <w:tab/>
        <w:t>В 10 профильном классе из базовых учебных предметов часы преподавания химии выведены на профиль по 1 часу</w:t>
      </w:r>
    </w:p>
    <w:p>
      <w:pPr>
        <w:pStyle w:val="Normal"/>
        <w:rPr/>
      </w:pPr>
      <w:r>
        <w:rPr>
          <w:b/>
          <w:bCs/>
        </w:rPr>
        <w:t>Вариативная часть (7 часов )</w:t>
      </w:r>
      <w:r>
        <w:rPr>
          <w:bCs/>
        </w:rPr>
        <w:t xml:space="preserve"> распределяется</w:t>
      </w:r>
    </w:p>
    <w:p>
      <w:pPr>
        <w:pStyle w:val="Normal"/>
        <w:rPr/>
      </w:pPr>
      <w:r>
        <w:rPr>
          <w:bCs/>
        </w:rPr>
        <w:t>для углубленного изучения химии – по 2 часа</w:t>
      </w:r>
    </w:p>
    <w:p>
      <w:pPr>
        <w:pStyle w:val="Normal"/>
        <w:rPr>
          <w:bCs/>
        </w:rPr>
      </w:pPr>
      <w:r>
        <w:rPr>
          <w:bCs/>
        </w:rPr>
        <w:t>для проведения элективных курсов</w:t>
      </w:r>
    </w:p>
    <w:p>
      <w:pPr>
        <w:pStyle w:val="Normal"/>
        <w:rPr/>
      </w:pPr>
      <w:r>
        <w:rPr>
          <w:bCs/>
        </w:rPr>
        <w:t>по математике  - по 2 часа; по физике  – по 1 часу; по химии - по 1 часу;</w:t>
      </w:r>
    </w:p>
    <w:p>
      <w:pPr>
        <w:pStyle w:val="Normal"/>
        <w:rPr>
          <w:bCs/>
        </w:rPr>
      </w:pPr>
      <w:r>
        <w:rPr>
          <w:bCs/>
        </w:rPr>
        <w:t>по русскому языку – по 1 час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итетский класс (агротехнологический профил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разработке учебного плана на  2010/2011 руководствовались следующими  нормативными правовыми документам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РФ </w:t>
      </w:r>
      <w:r>
        <w:rPr/>
        <w:t xml:space="preserve">от 10.07.1992 № 3266-1 </w:t>
      </w:r>
      <w:r>
        <w:rPr>
          <w:iCs/>
        </w:rPr>
        <w:t xml:space="preserve"> «Об образовании»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Федеральным законом от 01.12.2007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29.12.1999 № 96-З</w:t>
      </w:r>
      <w:r>
        <w:rPr>
          <w:iCs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Законом Тамбовской области  </w:t>
      </w:r>
      <w:r>
        <w:rPr/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цепцией профильного обучения на старшей ступени общего образования, утвержденной, утвержденной приказом Министерства образования РФ  от 18.07.2002 г. № 2783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Концепцией модернизации российского образования на период до 2010, утвержденной приказом Министерства образования РФ от 11.02.2002 № 393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Типовым положением об общеобразовательном учреждении, утвержденным постановлением Правительства РФ от 19.03.2001 № 196 (с изменениями и дополнениями);</w:t>
      </w:r>
    </w:p>
    <w:p>
      <w:pPr>
        <w:pStyle w:val="Normal"/>
        <w:ind w:firstLine="708"/>
        <w:jc w:val="both"/>
        <w:rPr>
          <w:iCs/>
        </w:rPr>
      </w:pPr>
      <w:r>
        <w:rPr/>
        <w:t>Уставом муниципального общеобразовательного учреждения Заворонежской средней общеобразовательной школы;</w:t>
      </w:r>
    </w:p>
    <w:p>
      <w:pPr>
        <w:pStyle w:val="Normal"/>
        <w:ind w:firstLine="708"/>
        <w:jc w:val="both"/>
        <w:rPr>
          <w:iCs/>
        </w:rPr>
      </w:pPr>
      <w:r>
        <w:rPr/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/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ного государственного санитарного врача РФ от 28.11.2002 № 44 «О введении в действие санитарно-эпидемиологических правил и нормативов СанПиН 2.4.2.1178-02».</w:t>
      </w:r>
    </w:p>
    <w:p>
      <w:pPr>
        <w:pStyle w:val="Normal"/>
        <w:ind w:firstLine="708"/>
        <w:jc w:val="both"/>
        <w:rPr/>
      </w:pPr>
      <w:r>
        <w:rPr/>
        <w:t>приказом управления образования и науки Тамбовской области  от 10.04.2009 г. № 936 «Об утверждении базисного учебного плана для  образовательных учреждений, расположенных на территории Тамбовской области и реализующих программы обще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Максимальное раскрытие индивидуальных способностей, формирование профессионально и социально компетентной, мобильной личности, умеющей делать профессиональный и социальный выбо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Организация единого образовательного пространства на основе интеграции содержания среднего (полного) общего и высшего профессионального образования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3. Обеспечение углубленного изучения отдельных учебных предме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гласно анализу запросов социума в школе вводится университетский класс (агротехнологический профиль).</w:t>
      </w:r>
    </w:p>
    <w:p>
      <w:pPr>
        <w:pStyle w:val="Normal"/>
        <w:jc w:val="both"/>
        <w:rPr/>
      </w:pPr>
      <w:r>
        <w:rPr>
          <w:bCs/>
        </w:rPr>
        <w:tab/>
        <w:t xml:space="preserve">В 10 университетском классе на профильном уровне изучаются химия в объеме 4 часа в неделю и биология в объеме 3 часа в неделю. За счет часов вариативной части учебного плана увеличено количество часов на изучени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матики – до 5 часов  в неделю (вводятся новые дидактические единицы: линейная алгебра, аналитическая геометрия, математический анализ, векторный анализ); </w:t>
      </w:r>
    </w:p>
    <w:p>
      <w:pPr>
        <w:pStyle w:val="Normal"/>
        <w:jc w:val="both"/>
        <w:rPr>
          <w:bCs/>
        </w:rPr>
      </w:pPr>
      <w:r>
        <w:rPr>
          <w:bCs/>
        </w:rPr>
        <w:t>русского языка – до 1,5 часов в неделю, в раздел «Русский язык» включен учебный блок «Русский язык и культура реч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оддержку профильного обучения введены следующие учебные предметы: </w:t>
      </w:r>
    </w:p>
    <w:p>
      <w:pPr>
        <w:pStyle w:val="Normal"/>
        <w:jc w:val="both"/>
        <w:rPr>
          <w:bCs/>
        </w:rPr>
      </w:pPr>
      <w:r>
        <w:rPr>
          <w:bCs/>
        </w:rPr>
        <w:t>ботаника – 2 часа в неделю и элективный курс по математике «Математика в сельском хозяйстве»– 1 час в неделю.</w:t>
      </w:r>
    </w:p>
    <w:p>
      <w:pPr>
        <w:pStyle w:val="Normal"/>
        <w:jc w:val="both"/>
        <w:rPr>
          <w:bCs/>
        </w:rPr>
      </w:pPr>
      <w:r>
        <w:rPr>
          <w:bCs/>
        </w:rPr>
        <w:t>Курс МХК состоит из блока «Культурология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се учебные планы на 2010-2011 учебный год рассмотрены на заседании Управляющего совета, протокол № 1 от 30.08.2010 г., утверждены приказом школы №94/2 от 30.08.2010 г.</w:t>
      </w:r>
    </w:p>
    <w:p>
      <w:pPr>
        <w:pStyle w:val="Normal"/>
        <w:tabs>
          <w:tab w:val="clear" w:pos="708"/>
          <w:tab w:val="left" w:pos="11994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б) воспитательного процесса.   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Комплекс целей образования и развития учащихся включает также цели по их воспитанию, последующее развитие способностей школьников, формирование социальных умений и навыков, творческой инициативы и активности, формирование и развитие познавательной активности школьников. Достижение воспитательных целей реализуется через решение структурированных задач воспитательного процесса по организации и реализации системы мероприятий по формированию и развитию способностей школьников на репродуктивном, продуктивном и творческом уровнях, организации и реализации системы мероприятий по переводу социальных знаний школьников в социальные умения и навыки, организации и реализации системы мероприятий по формированию и развитию организаторских способностей, по формированию культурного уровня школьников на основе их функциональной грамотности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ab/>
        <w:t xml:space="preserve">Цель воспитания – сформировать разносторонне и гармонично развитого человека, ответственного, политически активного гражданина демократического общества, коллективиста, честного, гуманного, справедливого и глубоко нравственного, предприимчивого, трудолюбивого, экономного, практичного и приученного к здоровому образу жизни.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ab/>
        <w:t>Основные направления воспитательной работы школы для 5-11 классов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«Ученик - патриот и гражданин»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Главные идеи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ть гражданскую и правовую направленность личности, активную жизненную позицию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поддерживать стремление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ывать гордость за свое Отечество и ответственность за судьбу своей страны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ывать стремление к миротворчеству, отстаиванию своей позиции с позиции разума, а не силы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Цели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 xml:space="preserve">воспитывать способность делать свой жизненный выбор и нести за него ответственность;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учить отстаивать свои интересы, своей семьи, коллектива, своего народа, государства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ть уважительное отношение к народам мира, человечеству, представителям других национальностей, к своей нaциональности, ее культуре, языку, традициям и обычаям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учить признавать ценность независимости и суверенности своего государства и других государств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ть гуманистическое мировоззрение учащихся, способное к осознанию своих прав и прав другого человека, способности к нравственному саморазвитию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обучать решению задач правового и гражданского воспитания связанных с проблемой морального саморазвития и caмосовершенствовани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«Ученик и его нравственность»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Главные идеи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ывать нравственную культуру, основанную на самовоспитании и самосовершенствовани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учить детей предъявлению нравственных требований к себе и своему поведению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ть условия для осознания учащимися необходимости проявления нpaвственногo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учить практическому применению нравственных знании и умени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 xml:space="preserve">учить проецировать сегодняшний, нравственный облик человека на его будущее и будущее близких и родных ему людей.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Цель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Задачи воспитания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знакомить учащихся с нравственными законами и поступками предыдущих поколени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изучать с учащимися нравственные традиции их семей и поколени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развивать у учащихся потребность в совершении нравственных поступков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вать ситуации практического применения нравственных знаний в реальной жизн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вать условия для нравственного самовоспитания учащихся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«Ученик и его интеллектуальные возможности»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Главные идеи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учащиеся должны осознать, что развитие интеллекта необходимо им для успешного будущего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интеллектуальные возможности -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ание интеллекта -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здоровый интеллект - это умное поведение в самых различных и непредвиденных ситуациях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Цель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Задачи воспитания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знакомить учащихся школы с интеллектуальными достижениями различных люде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поощрять инициативу и стремление учащихся к интеллектуальному самосовершенствованию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давать возможность учащимся проявлять свои интеллектуальные достижения в школе и за ее пределам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разъяснять учащимся необходимость разумного сочетания интеллектуальной и физической деятельности для достижения гармонии в своем развитии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«Ученик и его здоровье»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Главные идеи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хранение собственного здоровья - одна из основных обязанностей человека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образ жизни человека, отношение к своему здоровью определяет здоровье будущих поколени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экологическое воспитание и экологическая культура должны стать основой здравого смысла в сохранении человеком своего, здоровья, его поведении и поступках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тремление к воспитанию в человеке воли, характера, стремления к достижению невозможного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Цель: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Задачи воспитания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вать условия для формирования у учащихся культуры сохранения собственного здоровь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ть у учащихся отношение к мужскому и женскому здоровью как бесценному дару природы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«Общение и досуг»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Главные идеи: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 xml:space="preserve">передача учащимся знаний, умений и навыков социального общения людей, опыта поколений;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ание стремления учащихся к полезному времяпрепровождению и позитивному общению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 xml:space="preserve">Цель: 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Задачи воспитания: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формировать у учащихся на всех возрастных этапах культуру общени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знакомить учащихся с традициями и обычаями общения и досуга различных поколени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развивать способности учащихся в самых различных видах досуговой деятельност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оздавать кружки, клубы, секции с учетом интересов и потребностей учащихся, стимулировать активное участие учащихся в различных видах досyгoвой деятельност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демонстрировать достижения учащихся в досyгoвой деятельност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ывать справедливое отношение учащихся к способностям и талантам сверстников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воспитывать силу воли, терпение при достижении поставленной цели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оказывать помощь учащимся и их родителям в выборе кружков, секций, клубов для занятий досyгoвой деятельностью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способствовать качественной деятельности школьных внеклассных объединений;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>
          <w:rFonts w:eastAsia="Wingdings"/>
        </w:rPr>
        <w:t>     </w:t>
      </w:r>
      <w:r>
        <w:rPr>
          <w:rFonts w:eastAsia="Times New Roman"/>
        </w:rPr>
        <w:t xml:space="preserve"> </w:t>
      </w:r>
      <w:r>
        <w:rPr/>
        <w:t>предоставлять родителям необходимую информацию об участии ребенка в жизни школы и класса, демонстрация его достижений в динамике.</w:t>
      </w:r>
    </w:p>
    <w:p>
      <w:pPr>
        <w:pStyle w:val="Normal"/>
        <w:tabs>
          <w:tab w:val="clear" w:pos="708"/>
          <w:tab w:val="left" w:pos="11994" w:leader="none"/>
        </w:tabs>
        <w:rPr/>
      </w:pPr>
      <w:r>
        <w:rPr/>
        <w:t>Данные направления реализуются через организацию и проведение классных и школьных мероприятий, участия детей в  конкурсах, фестивалях, олимпиадах и т.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Новониколь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1 классов - 5 дневная учебная нед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4 классов - 6 дневная учебная нед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никольской СОШ на 2010 –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дневная учебная неделя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сновное общее образование.</w:t>
      </w:r>
    </w:p>
    <w:tbl>
      <w:tblPr>
        <w:tblW w:w="10263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60"/>
        <w:gridCol w:w="2988"/>
        <w:gridCol w:w="869"/>
        <w:gridCol w:w="914"/>
        <w:gridCol w:w="865"/>
        <w:gridCol w:w="849"/>
        <w:gridCol w:w="823"/>
      </w:tblGrid>
      <w:tr>
        <w:trPr>
          <w:trHeight w:val="3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растен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во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Тамбов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профессии лабора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имия и цивилизац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задач по математике при подготовке к ГИ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стория языка»,«Типы речи и стили речи»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Новониколь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– 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дневная учебная нед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ее (полное) общее образование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344"/>
        <w:gridCol w:w="1800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математике при подготовке к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пришла в наш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 Новоникольской СОШ на 2010-2011 учебный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</w:t>
      </w:r>
      <w:r>
        <w:rPr>
          <w:b/>
          <w:sz w:val="28"/>
          <w:szCs w:val="28"/>
        </w:rPr>
        <w:t>6 дневная учебная недел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хнологического профил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328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ебные предметы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оличество часов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 класс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Базовые учебные предметы</w:t>
            </w:r>
          </w:p>
        </w:tc>
      </w:tr>
      <w:tr>
        <w:trPr>
          <w:trHeight w:val="30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07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ильные учебные предметы</w:t>
            </w:r>
          </w:p>
        </w:tc>
      </w:tr>
      <w:tr>
        <w:trPr>
          <w:trHeight w:val="39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ктивные учебные предметы</w:t>
            </w:r>
          </w:p>
        </w:tc>
      </w:tr>
      <w:tr>
        <w:trPr>
          <w:trHeight w:val="34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льтура устной и письменной речи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4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шение уравнений и неравенств с модулем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тоды научного познания природы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шение задач повышенной трудности по химии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 Новоникольской СОШ на 2010-2011 учебный год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/>
          <w:sz w:val="28"/>
          <w:szCs w:val="28"/>
        </w:rPr>
        <w:t>6 дневная учебная неделя</w:t>
      </w:r>
      <w:r>
        <w:rPr>
          <w:bCs/>
          <w:sz w:val="28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ниверситетский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Агротехнологический профил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328"/>
      </w:tblGrid>
      <w:tr>
        <w:trPr/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ебные предметы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Количество часов</w:t>
            </w:r>
          </w:p>
        </w:tc>
      </w:tr>
      <w:tr>
        <w:trPr/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10 класс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Базовые учебные предметы</w:t>
            </w:r>
          </w:p>
        </w:tc>
      </w:tr>
      <w:tr>
        <w:trPr>
          <w:trHeight w:val="30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35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0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9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7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военной служб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и и ИК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ани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6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507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фильные учебные предметы</w:t>
            </w:r>
          </w:p>
        </w:tc>
      </w:tr>
      <w:tr>
        <w:trPr>
          <w:trHeight w:val="391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2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ктивные учебные предметы</w:t>
            </w:r>
          </w:p>
        </w:tc>
      </w:tr>
      <w:tr>
        <w:trPr>
          <w:trHeight w:val="34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тематика в сельском хозяйстве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4:00Z</dcterms:created>
  <dc:creator>Raybook</dc:creator>
  <dc:description/>
  <cp:keywords/>
  <dc:language>en-US</dc:language>
  <cp:lastModifiedBy>Admin</cp:lastModifiedBy>
  <cp:lastPrinted>2009-03-11T22:17:00Z</cp:lastPrinted>
  <dcterms:modified xsi:type="dcterms:W3CDTF">2010-10-22T16:42:00Z</dcterms:modified>
  <cp:revision>14</cp:revision>
  <dc:subject/>
  <dc:title/>
</cp:coreProperties>
</file>