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никольская средняя общеобразовательная школ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259705" cy="1594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4"/>
                              <w:gridCol w:w="661"/>
                              <w:gridCol w:w="3720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ссмотрена и рекомендована к утверждению методическим советом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токол № __     от 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Руководитель МС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_______(Орлова Э.Э.)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Утверждена приказом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ОУ Новоникольской СО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          от _________2010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___(Чернышова Л.Б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Arial Unicode MS" w:cs="Liberation Serif;Arial Unicode MS"/>
                              </w:rPr>
                            </w:pPr>
                            <w:r>
                              <w:rPr>
                                <w:rFonts w:eastAsia="Liberation Serif;Arial Unicode MS" w:cs="Liberation Serif;Arial Unicode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5pt;height:125.55pt;mso-wrap-distance-left:9.05pt;mso-wrap-distance-right:9.05pt;mso-wrap-distance-top:0pt;mso-wrap-distance-bottom:0pt;margin-top:12.8pt;mso-position-vertical-relative:text;margin-left:42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4"/>
                        <w:gridCol w:w="661"/>
                        <w:gridCol w:w="3720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ссмотрена и рекомендована к утверждению методическим советом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токол № __     от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уководитель МС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(Орлова Э.Э.)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Утверждена приказо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ОУ Новоникольской С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          от _________2010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(Чернышова Л.Б.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Arial Unicode MS" w:cs="Liberation Serif;Arial Unicode MS"/>
                        </w:rPr>
                      </w:pPr>
                      <w:r>
                        <w:rPr>
                          <w:rFonts w:eastAsia="Liberation Serif;Arial Unicode MS" w:cs="Liberation Serif;Arial Unicode M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9"/>
          <w:tab w:val="left" w:pos="367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го курс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</w:t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НОВАМ БЕЗОПАСНОСТИ</w:t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ЖИЗНЕДЕЯТЕЛЬНОСТИ</w:t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ля 10 класса </w:t>
      </w:r>
    </w:p>
    <w:p>
      <w:pPr>
        <w:pStyle w:val="Normal"/>
        <w:tabs>
          <w:tab w:val="clear" w:pos="709"/>
          <w:tab w:val="left" w:pos="367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 Сальникова Валентина Викторовна</w:t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-2011 учебный год</w:t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абочая  программа  разработана  в  полном   соответствии   с обязательным  минимумом  содержания  курса   "Основы   безопасности жизнедеятельности" (ОБЖ)  в  образовательных  учреждениях  среднего (полного) общего образования  и  является  логическим  продолжением программы курса "Окружающий мир" для учащихся 1 - 4 классов и курса ОБЖ для учащихся 5 - 9 классов.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курсе ОБЖ для 10  класса завершается  обучение  учащихся правилам безопасного поведения в опасных и  чрезвычайных  ситуациях природного, техногенного и социального характера.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учение ОБЖ в 10 классе направлено на достиж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й и задач: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учащимися знаний о безопасности поведения человека в опасных и чрезвычайных ситуациях природного, техногенного и социального характера, здоровье и здоровом образе жизни, государственной системе защиты населения от опасных и чрезвычайных ситуаций, об обязанностях граждан по защите государства;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сти за личную безопасность, безопасность общества и государства, ценностного отношения к здоровью и человеческой жизни, чувства уважения к героическому наследию России, государственной символике, патриотизма и стремления выполнить долг по защите Родины;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ерт личности, необходимых для безопасного  поведения в чрезвычайных ситуациях и при прохождении военной службы, бдительности в отношении актов терроризма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: оценки ситуаций, опасных для жизни и здоровья; безопасного поведения в опасных и чрезвычайных ситуациях; использование средств индивидуальной и коллективной защиты; оказание первой медицинской помощи при неотложных ситуациях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Рабочая программа составлена в соответствии с 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>Государственным стандартом общего образования</w:t>
      </w:r>
      <w:r>
        <w:rPr>
          <w:rFonts w:cs="Times New Roman" w:ascii="Times New Roman" w:hAnsi="Times New Roman"/>
          <w:color w:val="555555"/>
          <w:sz w:val="28"/>
          <w:szCs w:val="28"/>
        </w:rPr>
        <w:t>, включающего в себя три компонента (приказ Министерства образования Российской Федерации № 1089 от 05.03.2004 г.)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При составлении рабочей программы учитывались Федеральный и Региональный базисные учебные планы по курсу ОБЖ, в соответствие с которыми, на изучение курса ОБЖ в 5 – 9 классах отводится по 34 часа в год (1 час в неделю). Кроме того, для учащихся 10-х классов отводится 40 часов в год для проведения сборов на базе воинской части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t xml:space="preserve">Рабочая программа является 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>типовой,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определяющей базовое содержание курса(региональный компонент общеобразовательных программ)и предназначена для общеобразовательного учреждения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>Выбор данной программы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 основан на специфике Тамбовского региона, которая предусматривает обязательное многократное практическое закрепление ЗУН по всем темам и раздела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tab/>
        <w:t>Курс «Основы безопасности жизнедеятельности»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уктурно </w:t>
      </w:r>
      <w:r>
        <w:rPr>
          <w:rFonts w:cs="Times New Roman" w:ascii="Times New Roman" w:hAnsi="Times New Roman"/>
          <w:sz w:val="28"/>
          <w:szCs w:val="28"/>
        </w:rPr>
        <w:t xml:space="preserve">программа курса ОБЖ состоит из  двух  содержательных линий: безопасность и защита  человека  в  опасных  и  чрезвычайных ситуациях и  основы медицинских  знаний  и  здорового  образа  жизни.                                            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программ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ализованы </w:t>
      </w:r>
      <w:r>
        <w:rPr>
          <w:rFonts w:cs="Times New Roman" w:ascii="Times New Roman" w:hAnsi="Times New Roman"/>
          <w:sz w:val="28"/>
          <w:szCs w:val="28"/>
        </w:rPr>
        <w:t xml:space="preserve"> требования  Федеральных  законо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ezopasnost.edu66.ru/LIB154/z30745.htm" \l "P_D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bookmarkStart w:id="0" w:name="R_28"/>
      <w:bookmarkStart w:id="1" w:name="R_30"/>
      <w:bookmarkStart w:id="2" w:name="R_29"/>
      <w:r>
        <w:rPr>
          <w:rStyle w:val="InternetLink"/>
          <w:rFonts w:cs="Times New Roman" w:ascii="Times New Roman" w:hAnsi="Times New Roman"/>
        </w:rPr>
        <w:t>"О гражданской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ezopasnost.edu66.ru/LIB154/z30745.htm" \l "P_D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 xml:space="preserve"> обороне"</w:t>
      </w:r>
      <w:r>
        <w:rPr>
          <w:rStyle w:val="InternetLink"/>
          <w:rFonts w:cs="Times New Roman" w:ascii="Times New Roman" w:hAnsi="Times New Roman"/>
        </w:rPr>
        <w:fldChar w:fldCharType="end"/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ezopasnost.edu66.ru/LIB202/z40237.htm" \l "P_CF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"О защите населения и территорий от чрезвычайных ситуаций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ezopasnost.edu66.ru/LIB202/z40237.htm" \l "P_CF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bookmarkStart w:id="3" w:name="R_31"/>
      <w:r>
        <w:rPr>
          <w:rStyle w:val="InternetLink"/>
          <w:rFonts w:cs="Times New Roman" w:ascii="Times New Roman" w:hAnsi="Times New Roman"/>
        </w:rPr>
        <w:t xml:space="preserve"> природного и техногенного характера"</w:t>
      </w:r>
      <w:r>
        <w:rPr>
          <w:rStyle w:val="InternetLink"/>
          <w:rFonts w:cs="Times New Roman" w:ascii="Times New Roman" w:hAnsi="Times New Roman"/>
        </w:rPr>
        <w:fldChar w:fldCharType="end"/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и Постановлений  Правительства Российской Федерации  от  16.01.95  N  43  "О  Федеральной  целевой программе "Создание и развитие Российской системы предупреждения  и действий в чрезвычайных ситуациях", от 24.07.95 N  738  "О  порядке подготовки населения в области защиты от чрезвычайных ситуаций".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программы курса ОБЖ в 11 классе заканчивается итоговой аттестацией. Выпускники имеют право в качестве экзамена  по  выбору сдавать экзамен по ОБЖ.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аттестат о среднем  (полном)  общем  образовании  обязательно  выставляется итоговая  отметка  по  предмету  "Основы  безопасност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знедеятельности".                                               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ормы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процесса — комбинированный урок,  у</w:t>
      </w:r>
      <w:r>
        <w:rPr>
          <w:rFonts w:cs="Times New Roman" w:ascii="Times New Roman" w:hAnsi="Times New Roman"/>
          <w:color w:val="555555"/>
          <w:sz w:val="28"/>
          <w:szCs w:val="28"/>
        </w:rPr>
        <w:t>чебные и учебно-тренировочные занятия с элементами моделирования  опасных и экстремальных ситуаций; семинары; индивидуальные консультации; учебные сборы на базе воинской части по основам военной службы с учащимися - юношами 10 классо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ологии</w:t>
      </w:r>
      <w:r>
        <w:rPr>
          <w:rFonts w:cs="Times New Roman" w:ascii="Times New Roman" w:hAnsi="Times New Roman"/>
          <w:sz w:val="28"/>
          <w:szCs w:val="28"/>
        </w:rPr>
        <w:t xml:space="preserve"> обучения - традиционная;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виды и формы</w:t>
      </w:r>
      <w:r>
        <w:rPr>
          <w:rFonts w:cs="Times New Roman" w:ascii="Times New Roman" w:hAnsi="Times New Roman"/>
          <w:sz w:val="28"/>
          <w:szCs w:val="28"/>
        </w:rPr>
        <w:t xml:space="preserve"> контроля — тесты, зачеты и семинары.   </w:t>
      </w:r>
    </w:p>
    <w:p>
      <w:pPr>
        <w:pStyle w:val="TextBody"/>
        <w:tabs>
          <w:tab w:val="clear" w:pos="709"/>
          <w:tab w:val="left" w:pos="1134" w:leader="none"/>
        </w:tabs>
        <w:ind w:left="35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послужила программа курса «Основы безопасности жизнедеятельности» 2006 года, подготовленная авторским коллективом под редакци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Т. Смирнова.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Учебник</w:t>
      </w:r>
      <w:r>
        <w:rPr>
          <w:rFonts w:cs="Times New Roman" w:ascii="Times New Roman" w:hAnsi="Times New Roman"/>
          <w:sz w:val="28"/>
          <w:szCs w:val="28"/>
        </w:rPr>
        <w:t xml:space="preserve"> «Основы безопасности жизнедеятельности» для 10 класса под редакцией   М.П. Фроловым, Е.Н. Литвиновым, А.Т. Смирновым и др. издательство М., АСТ:Истрель, 2006. Данный учебник соответствует учебной программе. Ярко иллюстрирован, имеет хорошую нормативную базу и практические задания на моделирование различных ситуаций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Й ПРОГРАММЫ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СНОВЫ БЕЗОПАСНОСТИ ЖИЗНЕДЕЯТЕЛЬНОСТИ» (10 КЛАСС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I.  Безопасность и защита человека в опасных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чрезвычайных ситуациях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пасные и чрезвычайные ситуации, возникающие в  повседневной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жизни, и правила безопасного поведения.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 Правила  поведения  в  условиях  вынужденной  автономии  в природных условиях.                                               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актические  занятия.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Разбор   наиболее   возможных   причин попадания   человека    в    условия    вынужденного    автономного существования,  меры  профилактики  и  подготовки   к   безопасному поведению в условиях автономного  существования.  Отработка  правил ориентирования  на   местности,   движения   по   азимуту,   правил обеспечения  водой  и  питанием.  Оборудование  временного  жилища, добыча огня.                                                      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Правила поведения в  ситуациях  криминогенного  характер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самозащиты от насильников и хулиганов.                    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еские  занятия. </w:t>
      </w:r>
      <w:r>
        <w:rPr>
          <w:rFonts w:cs="Times New Roman" w:ascii="Times New Roman" w:hAnsi="Times New Roman"/>
          <w:sz w:val="28"/>
          <w:szCs w:val="28"/>
        </w:rPr>
        <w:t xml:space="preserve"> Обсуждение  с   обучающимися   наиболее возможных ситуаций при  встрече  с  насильниками  и  хулиганами  на улице, в общественном транспорте, в общественном месте, в  подъезде дома, в лифте. Правила безопасного поведения в местах с  повышенной криминогенной опасностью: на рынке, стадионе, вокзале и др.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. Уголовная ответственность несовершеннолетних.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   уголовной    ответственности     и     наказания несовершеннолетних.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иды наказаний, назначаемых несовершеннолетним.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авила  поведения   в   общественном   транспорте.   Уголовная ответственность за приведение в негодность транспортных средств или нарушение правил, обеспечивающих безопасную работу транспорта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Хулиганство  и  вандализм,  общие  понятия.  Виды   хулиганских действий  (грубое  нарушение  общественного  порядка,   повреждение чужого  имущества).  Уголовная   ответственность   за   хулиганские действия и вандализм.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 Правила  поведения  в  условиях   чрезвычайных   ситуаций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родного и техногенного характера.                              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рактические занятия.</w:t>
      </w:r>
      <w:r>
        <w:rPr>
          <w:rFonts w:cs="Times New Roman" w:ascii="Times New Roman" w:hAnsi="Times New Roman"/>
          <w:sz w:val="28"/>
          <w:szCs w:val="28"/>
        </w:rPr>
        <w:t xml:space="preserve"> Краткая характеристика наиболее вероятных для данной местности  и  района  проживания  чрезвычайных  ситуаций природного и техногенного характера. Отработка правил поведения при получении сигнала о чрезвычайной ситуации  и  одного  из  возможных вариантов,  предусмотренных  планом   образовательного   учреждения (укрытие в защитных сооружениях, эвакуация и др.).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5. Единая государственная система предупреждения и ликвидации чрезвычайных ситуаций (РСЧС), ее структура и задачи.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СЧС, история ее создания, предназначение,  структура,  задачи, решаемые по защите населения от чрезвычайных  ситуаций.  Правила  и обязанности граждан в области защиты от чрезвычайных ситуаций.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 Законы и другие нормативно-правовые акты РФ по обеспечению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.                                                     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ложения  Конституции  РФ,  гарантирующие  права   и   свободы человека  и  гражданина.  Основные  законы  Российской   Федерации, положения которых направлены на  обеспечение  безопасности  граждан (Федеральный закон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bezopasnost.edu66.ru/LIB202/z40237.htm" \l "P_CF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4" w:name="R_105"/>
      <w:r>
        <w:rPr>
          <w:rStyle w:val="InternetLink"/>
          <w:rFonts w:cs="Times New Roman" w:ascii="Times New Roman" w:hAnsi="Times New Roman"/>
          <w:sz w:val="28"/>
          <w:szCs w:val="28"/>
        </w:rPr>
        <w:t>"О защите населения и территории от чрезвычайных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bezopasnost.edu66.ru/LIB202/z40237.htm" \l "P_CF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ситуаций  природного  и  техногенного  характера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,  Закон   РФ 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bezopasnost.edu66.ru/LIB206/z41024.htm" \l "P_D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5" w:name="R_106"/>
      <w:r>
        <w:rPr>
          <w:rStyle w:val="InternetLink"/>
          <w:rFonts w:cs="Times New Roman" w:ascii="Times New Roman" w:hAnsi="Times New Roman"/>
          <w:sz w:val="28"/>
          <w:szCs w:val="28"/>
        </w:rPr>
        <w:t>"О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bezopasnost.edu66.ru/LIB206/z41024.htm" \l "P_D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безопасности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5"/>
      <w:r>
        <w:rPr>
          <w:rFonts w:cs="Times New Roman" w:ascii="Times New Roman" w:hAnsi="Times New Roman"/>
          <w:sz w:val="28"/>
          <w:szCs w:val="28"/>
        </w:rPr>
        <w:t>, Федеральные закон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bezopasnost.edu66.ru/LIB202/z40238.htm" \l "P_CF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6" w:name="R_107"/>
      <w:r>
        <w:rPr>
          <w:rStyle w:val="InternetLink"/>
          <w:rFonts w:cs="Times New Roman" w:ascii="Times New Roman" w:hAnsi="Times New Roman"/>
          <w:sz w:val="28"/>
          <w:szCs w:val="28"/>
        </w:rPr>
        <w:t>ы  "О  пожарной  безопасности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bezopasnost.edu66.ru/LIB201/z40200.htm" \l "P_CF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7" w:name="R_108"/>
      <w:r>
        <w:rPr>
          <w:rStyle w:val="InternetLink"/>
          <w:rFonts w:cs="Times New Roman" w:ascii="Times New Roman" w:hAnsi="Times New Roman"/>
          <w:sz w:val="28"/>
          <w:szCs w:val="28"/>
        </w:rPr>
        <w:t>"О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bezopasnost.edu66.ru/LIB201/z40200.htm" \l "P_CF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безопасности дорожного  движения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bezopasnost.edu66.ru/LIB212/z42278.htm" \l "P_CF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8" w:name="R_109"/>
      <w:r>
        <w:rPr>
          <w:rStyle w:val="InternetLink"/>
          <w:rFonts w:cs="Times New Roman" w:ascii="Times New Roman" w:hAnsi="Times New Roman"/>
          <w:sz w:val="28"/>
          <w:szCs w:val="28"/>
        </w:rPr>
        <w:t>"Об  обороне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bezopasnost.edu66.ru/LIB154/z30745.htm" \l "P_D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9" w:name="R_110"/>
      <w:r>
        <w:rPr>
          <w:rStyle w:val="InternetLink"/>
          <w:rFonts w:cs="Times New Roman" w:ascii="Times New Roman" w:hAnsi="Times New Roman"/>
          <w:sz w:val="28"/>
          <w:szCs w:val="28"/>
        </w:rPr>
        <w:t>"О  гражданской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bezopasnost.edu66.ru/LIB154/z30745.htm" \l "P_D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обороне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и др.).  Краткое  содержание  законов,  основные  права  и обязанности граждан.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Зачет по теме 1. «</w:t>
      </w:r>
      <w:r>
        <w:rPr>
          <w:rFonts w:cs="Times New Roman" w:ascii="Times New Roman" w:hAnsi="Times New Roman"/>
          <w:sz w:val="28"/>
          <w:szCs w:val="28"/>
        </w:rPr>
        <w:t xml:space="preserve">Опасные и чрезвычайные ситуации, возникающие в  повседневной жизни, и правила безопасного поведения»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ражданская оборона  -  составная  часть  обороноспособности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страны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.  Гражданская  оборона,  основные  понятия  и  определения, задачи гражданской обороны.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ражданская оборона,  история  ее  создания,  предназначение  и задачи по обеспечению защиты населения от  опасностей,  возникающих при ведении боевых действий или вследствие этих действий.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  управления   гражданской   обороной.    Структура управления и органы управления гражданской обороной.              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Современные средства  поражения,  их  поражающие  факторы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защите населения.                                 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Ядерное оружие, поражающие факторы ядерного взрыва.  Химическое оружие, классификация отравляющих веществ (ОВ) по предназначению  и воздействию на организм.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актериологическое (биологическое) оружие. Современные  обычные средства поражения, их поражающие факторы.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роприятия, проводимые  по  защите  населения  от  современных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 поражения.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.  Оповещение  и  информирование  населения  об  опасностях, возникающих в чрезвычайных ситуациях военного и мирного времени.        Система оповещения населения о чрезвычайных ситуациях.  Порядок подачи сигнала "Внимание  всем!".  Передача  речевой  информации  о чрезвычайной ситуации, примерное ее содержание, действие  населения по сигналам оповещения о чрезвычайных ситуациях.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4. Организация  инженерной  защиты  населения  от  поражающих факторов ЧС мирного и военного времени.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щитные    сооружения    гражданской     обороны.     Основное предназначение  защитных  сооружений  гражданской   обороны.   Виды защитных  сооружений.  Правила  поведения  в  защитных  сооружениях (занятие целесообразно проводить в имеющихся защитных сооружениях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5. Средства индивидуальной защиты.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ые  средства  защиты  органов  дыхания   и   правила   их использования. Средства защиты кожи. Медицинские средства защиты  и профилактики.                                                     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ие   занятия. </w:t>
      </w:r>
      <w:r>
        <w:rPr>
          <w:rFonts w:cs="Times New Roman" w:ascii="Times New Roman" w:hAnsi="Times New Roman"/>
          <w:sz w:val="28"/>
          <w:szCs w:val="28"/>
        </w:rPr>
        <w:t xml:space="preserve">  Отработать   порядок   получения    и пользования средствами индивидуальной защиты.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6. Организация проведения аварийно-спасательных работ в зонах чрезвычайных ситуаций.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назначение аварийно-спасательных и других неотложных работ, проводимых в зонах чрезвычайных ситуаций.  Организация  и  основное содержание  аварийно-спасательных  работ,  организация   санитарной обработки людей после пребывания их в зонах заражения.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7.  Организация  гражданской  обороны  в  общеобразовательном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и.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  гражданской   обороны    в    общеобразовательном учреждении,   ее   предназначение.   План    гражданской    обороны образовательного учреждения. Обязанности обучаемых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ный тест по теме 2.</w:t>
      </w:r>
      <w:r>
        <w:rPr>
          <w:rFonts w:cs="Times New Roman" w:ascii="Times New Roman" w:hAnsi="Times New Roman"/>
          <w:sz w:val="28"/>
          <w:szCs w:val="28"/>
        </w:rPr>
        <w:t xml:space="preserve"> «Гражданская оборона — составная часть обороноспособности страны»              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II. Основы медицинских знаний и здорового образа жизн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ы  медицинских  знаний  и  профилактика   инфекционных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заболеваний.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 Сохранение и укрепление здоровья - важная часть подготовки юноши  допризывного  возраста   к   военной   службе   и   трудовой деятельности.                                                    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доровье  человека,  общие  понятия  и  определения.   Здоровье индивидуальное и  общественное.  Здоровье  духовное  и  физическое. Основные критерии здоровья. Влияние окружающей  среды  на  здоровье человека в процессе жизнедеятельности. Необходимость  сохранения  и укрепления здоровья - социальная потребность общества.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. Основные  инфекционные  заболевания,  их  классификация  и профилактика.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фекционные заболевания, причины  их  возникновения,  механизм передачи инфекций. Классификация инфекционных заболеваний.  Понятие об иммунитете, экстренной и специфической профилактике.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иболее   характерные   инфекционные   заболевания,   механизм передачи  инфекции.  Профилактика  наиболее   часто   встречающихся инфекционных заболеваний.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чет № 3. </w:t>
      </w:r>
      <w:r>
        <w:rPr>
          <w:rFonts w:cs="Times New Roman" w:ascii="Times New Roman" w:hAnsi="Times New Roman"/>
          <w:sz w:val="28"/>
          <w:szCs w:val="28"/>
        </w:rPr>
        <w:t xml:space="preserve">по теме «Основы  медицинских  знаний  и  профилактика   инфекционных заболеваний».                                  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сновы здорового образа жизни.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1. Здоровый образ жизни и его составляющие.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доровый  образ  жизни  -  индивидуальная   система   поведения человека, направленная на сохранение и укрепление  здоровья.  Общие понятия о режиме жизнедеятельности  и  его  значение  для  здоровья человека.  Пути  обеспечения  высокого  уровня   работоспособности. Основные  элементы   жизнедеятельности   человека   (умственная   и физическая  нагрузка,  активный  отдых,  сон,   питание   и   др.), рациональное сочетание элементов жизнедеятельности,  обеспечивающих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окий уровень жизни. Значение правильного режима труда  и  отдыха для гармоничного  развития  человека,  его  физических  и  духовных качеств.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2. Биологические ритмы и работоспособность человека.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ые понятия  о  биологических  ритмах  организма.  Влияние биологических ритмов на уровень  жизнедеятельности  человека.  Учет влияния   биоритмов   при   распределении   нагрузок   в   процессе жизнедеятельности для повышения уровня работоспособности.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3. Значение двигательной активности и  закаливания  организма для здоровья человека.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начение  двигательной  активности  для  здоровья  человека   в процессе его жизнедеятельности. Необходимость выработки привычек  к систематическим  занятиям  физической  культурой  для   обеспечения высокого уровня работоспособности и здорового долголетия.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изиологические особенности влияния  закаливающих  процедур  на организм человека и укрепление его здоровья. Правила  использования факторов окружающей природной среды для закаливания.  Необходимость выработки  привычек  к  систематическому  выполнению   закаливающих процедур.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4. Вредные привычки, их  влияние  на  здоровье.  Профилактика вредных привычек.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редные привычки (употребление алкоголя и наркотиков,  курение) и социальные последствия вредных привычек.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лкоголь, влияние алкоголя на здоровье  и  поведение  человека, социальные последствия употребления алкоголя, снижение умственной и физической работоспособности.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урение и его влияние на состояние здоровья. Табачный дым и его составные части. Влияние курения на нервную  и  сердечно-сосудистую системы. Пассивное курение и его влияние на здоровье.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ркотики.  Наркомания  и   токсикомания,   общие   понятия   и определения.  Социальные  последствия  пристрастия  к   наркотикам. Профилактика наркомании, чистота и культура в быту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инар </w:t>
      </w:r>
      <w:r>
        <w:rPr>
          <w:rFonts w:cs="Times New Roman" w:ascii="Times New Roman" w:hAnsi="Times New Roman"/>
          <w:sz w:val="28"/>
          <w:szCs w:val="28"/>
        </w:rPr>
        <w:t xml:space="preserve">по теме 4 «Основы здорового образа жизни».         </w:t>
      </w:r>
    </w:p>
    <w:p>
      <w:pPr>
        <w:pStyle w:val="HTM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>УЧЕБНО-ТЕМАТИЧЕСКИЙ ПЛАН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center"/>
        <w:rPr/>
      </w:pPr>
      <w:r>
        <w:rPr>
          <w:rStyle w:val="Emphasis"/>
          <w:rFonts w:eastAsia="Times New Roman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УЧЕБНОЙ ПРОГРАММЫ ОБЖ (10 КЛАСС)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center"/>
        <w:rPr>
          <w:rStyle w:val="Emphasis"/>
          <w:rFonts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8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1"/>
        <w:gridCol w:w="2773"/>
        <w:gridCol w:w="800"/>
        <w:gridCol w:w="31"/>
        <w:gridCol w:w="770"/>
        <w:gridCol w:w="861"/>
        <w:gridCol w:w="862"/>
        <w:gridCol w:w="831"/>
        <w:gridCol w:w="831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здел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емы</w:t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и защита человека в опасных и чрезвычайных ситуациях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и ЧС, возникаюшие в повседневной жизни , и правила безопасносного поведения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 -составная часть обороноспособносности страны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дицинских знаний и здорового образа жизн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дицинских знаний и профилактика инфекционных заболеваний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tabs>
          <w:tab w:val="clear" w:pos="709"/>
          <w:tab w:val="left" w:pos="1080" w:leader="none"/>
        </w:tabs>
        <w:spacing w:before="0" w:after="0"/>
        <w:ind w:firstLine="709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 xml:space="preserve">ТРЕБОВАНИЯ К УРОВНЮ ПОДГОТОВКИ </w:t>
      </w:r>
    </w:p>
    <w:p>
      <w:pPr>
        <w:pStyle w:val="23"/>
        <w:tabs>
          <w:tab w:val="clear" w:pos="709"/>
          <w:tab w:val="left" w:pos="1080" w:leader="none"/>
        </w:tabs>
        <w:spacing w:before="0" w:after="0"/>
        <w:ind w:firstLine="709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ОБУЧАЮЩИХСЯ (ВЫПУСКНИКОВ)</w:t>
      </w:r>
    </w:p>
    <w:p>
      <w:pPr>
        <w:pStyle w:val="Normal"/>
        <w:tabs>
          <w:tab w:val="clear" w:pos="709"/>
          <w:tab w:val="left" w:pos="1120" w:leader="none"/>
        </w:tabs>
        <w:ind w:firstLine="70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t>Требования разработаны на основании Госстандарта по ОБЖ в соответствии с обязательным минимумом и служат основой для  разработки и осуществления контроля качества образования по ОБЖ для государственной аттестации выпускников образовательных учреждений.</w:t>
      </w:r>
    </w:p>
    <w:p>
      <w:pPr>
        <w:pStyle w:val="Normal"/>
        <w:tabs>
          <w:tab w:val="clear" w:pos="709"/>
          <w:tab w:val="left" w:pos="1120" w:leader="none"/>
        </w:tabs>
        <w:ind w:firstLine="70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ab/>
        <w:t>Выпускник должен:</w:t>
      </w:r>
    </w:p>
    <w:p>
      <w:pPr>
        <w:pStyle w:val="Normal"/>
        <w:tabs>
          <w:tab w:val="clear" w:pos="709"/>
          <w:tab w:val="left" w:pos="1120" w:leader="none"/>
        </w:tabs>
        <w:ind w:firstLine="70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ab/>
        <w:t>Знать/понимать:</w:t>
      </w:r>
    </w:p>
    <w:p>
      <w:pPr>
        <w:pStyle w:val="Normal"/>
        <w:tabs>
          <w:tab w:val="clear" w:pos="709"/>
          <w:tab w:val="left" w:pos="1120" w:leader="none"/>
        </w:tabs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ab/>
        <w:t xml:space="preserve">• основы здорового образа жизни; факторы, укрепляющие и разрушающие здоровье; вредные привычки и их профилактику; </w:t>
      </w:r>
    </w:p>
    <w:p>
      <w:pPr>
        <w:pStyle w:val="Normal"/>
        <w:tabs>
          <w:tab w:val="clear" w:pos="709"/>
          <w:tab w:val="left" w:pos="1120" w:leader="none"/>
        </w:tabs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ab/>
        <w:t>• 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tabs>
          <w:tab w:val="clear" w:pos="709"/>
          <w:tab w:val="left" w:pos="1120" w:leader="none"/>
        </w:tabs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ab/>
        <w:t>• 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.</w:t>
      </w:r>
    </w:p>
    <w:p>
      <w:pPr>
        <w:pStyle w:val="Normal"/>
        <w:tabs>
          <w:tab w:val="clear" w:pos="709"/>
          <w:tab w:val="left" w:pos="1120" w:leader="none"/>
        </w:tabs>
        <w:ind w:firstLine="70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ab/>
        <w:t>Уметь:</w:t>
      </w:r>
    </w:p>
    <w:p>
      <w:pPr>
        <w:pStyle w:val="Normal"/>
        <w:tabs>
          <w:tab w:val="clear" w:pos="709"/>
          <w:tab w:val="left" w:pos="1120" w:leader="none"/>
        </w:tabs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ab/>
        <w:t>• 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tabs>
          <w:tab w:val="clear" w:pos="709"/>
          <w:tab w:val="left" w:pos="1120" w:leader="none"/>
        </w:tabs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ab/>
        <w:t xml:space="preserve">• соблюдать правила поведения на воде, оказывать помощь утопающему; </w:t>
      </w:r>
    </w:p>
    <w:p>
      <w:pPr>
        <w:pStyle w:val="Normal"/>
        <w:tabs>
          <w:tab w:val="clear" w:pos="709"/>
          <w:tab w:val="left" w:pos="1120" w:leader="none"/>
        </w:tabs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ab/>
        <w:t>• оказывать первую медицинскую помощь при ожогах, отморожениях, ушибах, кровотечениях;</w:t>
      </w:r>
    </w:p>
    <w:p>
      <w:pPr>
        <w:pStyle w:val="Normal"/>
        <w:tabs>
          <w:tab w:val="clear" w:pos="709"/>
          <w:tab w:val="left" w:pos="1120" w:leader="none"/>
        </w:tabs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ab/>
        <w:t xml:space="preserve">• пользоваться средствами индивидуальной защиты (противогазом, </w:t>
      </w:r>
    </w:p>
    <w:p>
      <w:pPr>
        <w:pStyle w:val="Normal"/>
        <w:tabs>
          <w:tab w:val="clear" w:pos="709"/>
          <w:tab w:val="left" w:pos="1120" w:leader="none"/>
        </w:tabs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tabs>
          <w:tab w:val="clear" w:pos="709"/>
          <w:tab w:val="left" w:pos="1120" w:leader="none"/>
        </w:tabs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ab/>
        <w:t>• вести себя в криминогенных ситуациях и в местах большого скопления людей;</w:t>
      </w:r>
    </w:p>
    <w:p>
      <w:pPr>
        <w:pStyle w:val="Normal"/>
        <w:tabs>
          <w:tab w:val="clear" w:pos="709"/>
          <w:tab w:val="left" w:pos="1120" w:leader="none"/>
        </w:tabs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ab/>
        <w:t>• 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</w:t>
      </w:r>
    </w:p>
    <w:p>
      <w:pPr>
        <w:pStyle w:val="Normal"/>
        <w:tabs>
          <w:tab w:val="clear" w:pos="709"/>
          <w:tab w:val="left" w:pos="1120" w:leader="none"/>
        </w:tabs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ab/>
        <w:t>Использовать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9"/>
          <w:tab w:val="left" w:pos="1120" w:leader="none"/>
        </w:tabs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ab/>
        <w:t>• обеспечения личной безопасности на улицах и дорогах;</w:t>
      </w:r>
    </w:p>
    <w:p>
      <w:pPr>
        <w:pStyle w:val="Normal"/>
        <w:spacing w:before="280" w:after="28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ab/>
        <w:t>• соблюдения мер предосторожности и правил поведения пассажиров в общественном транспорте;</w:t>
      </w:r>
    </w:p>
    <w:p>
      <w:pPr>
        <w:pStyle w:val="Normal"/>
        <w:spacing w:before="280" w:after="28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ab/>
        <w:t>• пользования бытовыми приборами и инструментами;</w:t>
      </w:r>
    </w:p>
    <w:p>
      <w:pPr>
        <w:pStyle w:val="Normal"/>
        <w:spacing w:before="280" w:after="28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ab/>
        <w:t>• проявления бдительности и поведения при угрозе террористического акта;</w:t>
      </w:r>
    </w:p>
    <w:p>
      <w:pPr>
        <w:pStyle w:val="TextBody"/>
        <w:tabs>
          <w:tab w:val="clear" w:pos="709"/>
          <w:tab w:val="left" w:pos="1134" w:leader="none"/>
        </w:tabs>
        <w:ind w:left="354" w:hanging="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555555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</w:rPr>
        <w:t>обращения (вызова) в случае необходимости в соответствующие службы экстренной помощи.</w:t>
      </w:r>
    </w:p>
    <w:p>
      <w:pPr>
        <w:pStyle w:val="HTM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ЛИТЕРАТУРА И СРЕДСТВА ОБУЧЕНИЯ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center"/>
        <w:rPr/>
      </w:pPr>
      <w:r>
        <w:rPr>
          <w:rStyle w:val="Emphasis"/>
          <w:rFonts w:cs="Times New Roman"/>
          <w:b/>
          <w:bCs/>
          <w:i w:val="false"/>
          <w:sz w:val="28"/>
          <w:szCs w:val="28"/>
        </w:rPr>
        <w:t>Основная литература: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/>
      </w:pPr>
      <w:r>
        <w:rPr>
          <w:rStyle w:val="Emphasis"/>
          <w:rFonts w:cs="Times New Roman"/>
          <w:b/>
          <w:bCs/>
          <w:i w:val="false"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Основы безопасности жизнедеятельности: 10-й кл.: учеб. Для общеобразоват. Учреждений / М.П. Фролов, Е.Н. Литвинов, А.Т. Смирнов и др.; под ред. Ю.Л. Воробьева. </w:t>
        <w:softHyphen/>
        <w:t xml:space="preserve"> М.:АСТ: Астрель, 2006. </w:t>
      </w:r>
    </w:p>
    <w:p>
      <w:pPr>
        <w:pStyle w:val="HTML"/>
        <w:jc w:val="both"/>
        <w:rPr/>
      </w:pP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ab/>
        <w:t xml:space="preserve">2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bezopasnost.edu66.ru/LIB206/z41130.htm" \l "P_CF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10" w:name="R_466"/>
      <w:r>
        <w:rPr>
          <w:rStyle w:val="InternetLink"/>
          <w:rFonts w:cs="Times New Roman" w:ascii="Times New Roman" w:hAnsi="Times New Roman"/>
          <w:sz w:val="28"/>
          <w:szCs w:val="28"/>
        </w:rPr>
        <w:t>Конституция Российской Федерац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.                          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3.   Федеральные   законы:  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bezopasnost.edu66.ru/LIB212/z42278.htm" \l "P_CF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11" w:name="R_469"/>
      <w:r>
        <w:rPr>
          <w:rStyle w:val="InternetLink"/>
          <w:rFonts w:cs="Times New Roman" w:ascii="Times New Roman" w:hAnsi="Times New Roman"/>
          <w:sz w:val="28"/>
          <w:szCs w:val="28"/>
        </w:rPr>
        <w:t>"Об    обороне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Start w:id="12" w:name="R_47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bezopasnost.edu66.ru/LIB154/z30745.htm" \l "P_D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13" w:name="R_472"/>
      <w:r>
        <w:rPr>
          <w:rStyle w:val="InternetLink"/>
          <w:rFonts w:cs="Times New Roman" w:ascii="Times New Roman" w:hAnsi="Times New Roman"/>
          <w:sz w:val="28"/>
          <w:szCs w:val="28"/>
        </w:rPr>
        <w:t>"О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bezopasnost.edu66.ru/LIB154/z30745.htm" \l "P_D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гражданской  обороне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13"/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bezopasnost.edu66.ru/LIB202/z40237.htm" \l "P_CF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14" w:name="R_473"/>
      <w:r>
        <w:rPr>
          <w:rStyle w:val="InternetLink"/>
          <w:rFonts w:cs="Times New Roman" w:ascii="Times New Roman" w:hAnsi="Times New Roman"/>
          <w:sz w:val="28"/>
          <w:szCs w:val="28"/>
        </w:rPr>
        <w:t>"О  защите  населения   и   территорий   от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bezopasnost.edu66.ru/LIB202/z40237.htm" \l "P_CF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чрезвычайных ситуаций природного и техногенного характера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14"/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// Собрание законодательства Российской Федерации: официальное издание. </w:t>
        <w:softHyphen/>
        <w:t xml:space="preserve"> М., 1998</w:t>
        <w:softHyphen/>
        <w:t xml:space="preserve"> 2006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учебная литература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Баль Л.В. Педагогу о здоровом образе жизни / Л.В. Баль. </w:t>
        <w:softHyphen/>
        <w:t xml:space="preserve"> М.: «Просвещение», 2005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Дуров В.А. Русские награды /В.А. Дуров. </w:t>
        <w:softHyphen/>
        <w:t xml:space="preserve"> М.: «Просвещение», 2003.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. Военный энциклопедический словарь. М.: Военное издательство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83.                                                              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HTM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ые и справочные пособия:</w:t>
      </w:r>
    </w:p>
    <w:p>
      <w:pPr>
        <w:pStyle w:val="Normal"/>
        <w:tabs>
          <w:tab w:val="clear" w:pos="709"/>
          <w:tab w:val="left" w:pos="1080" w:leader="none"/>
        </w:tabs>
        <w:spacing w:before="280" w:after="280"/>
        <w:jc w:val="center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плакаты: «Правила поведения во время пожара», «Правила поведения при опасных и чрезвычайных ситуациях»</w:t>
      </w:r>
    </w:p>
    <w:p>
      <w:pPr>
        <w:pStyle w:val="Normal"/>
        <w:tabs>
          <w:tab w:val="clear" w:pos="709"/>
          <w:tab w:val="left" w:pos="1080" w:leader="none"/>
        </w:tabs>
        <w:spacing w:before="280" w:after="280"/>
        <w:jc w:val="center"/>
        <w:rPr>
          <w:rFonts w:ascii="Times New Roman" w:hAnsi="Times New Roman" w:cs="Times New Roman"/>
          <w:b/>
          <w:b/>
          <w:bCs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 xml:space="preserve">Перечень  рекомендуемых средств обучения: </w:t>
      </w:r>
    </w:p>
    <w:p>
      <w:pPr>
        <w:pStyle w:val="Normal"/>
        <w:tabs>
          <w:tab w:val="clear" w:pos="709"/>
          <w:tab w:val="left" w:pos="1080" w:leader="none"/>
        </w:tabs>
        <w:spacing w:before="280" w:after="280"/>
        <w:jc w:val="center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</w:rPr>
        <w:t>средства индивидуальной защиты: противогазы, ватно – марлевые повязки, аптечка</w:t>
      </w:r>
    </w:p>
    <w:p>
      <w:pPr>
        <w:pStyle w:val="Normal"/>
        <w:tabs>
          <w:tab w:val="clear" w:pos="709"/>
          <w:tab w:val="left" w:pos="1080" w:leader="none"/>
        </w:tabs>
        <w:spacing w:before="280" w:after="280"/>
        <w:jc w:val="center"/>
        <w:rPr>
          <w:rFonts w:ascii="Times New Roman" w:hAnsi="Times New Roman" w:cs="Times New Roman"/>
          <w:b/>
          <w:b/>
          <w:bCs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>Дидактический материал: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сты по всем разделам и темам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аточный материал к обсуждению ситуаций (опасных, чрезвычайных и криминогенных)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tabs>
          <w:tab w:val="clear" w:pos="709"/>
          <w:tab w:val="left" w:pos="1080" w:leader="none"/>
        </w:tabs>
        <w:spacing w:before="0" w:after="0"/>
        <w:ind w:firstLine="709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КАЛЕНДАРНО-ТЕМАТИЧЕСКИЙ ПЛАН УЧИТЕЛЯ</w:t>
      </w:r>
    </w:p>
    <w:p>
      <w:pPr>
        <w:pStyle w:val="23"/>
        <w:tabs>
          <w:tab w:val="clear" w:pos="709"/>
          <w:tab w:val="left" w:pos="1080" w:leader="none"/>
        </w:tabs>
        <w:spacing w:before="0" w:after="0"/>
        <w:ind w:firstLine="709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(ПРИЛОЖЕНИЕ К РАБОЧЕЙ ПРОГРАММЕ)</w:t>
      </w:r>
    </w:p>
    <w:p>
      <w:pPr>
        <w:pStyle w:val="23"/>
        <w:tabs>
          <w:tab w:val="clear" w:pos="709"/>
          <w:tab w:val="left" w:pos="1080" w:leader="none"/>
        </w:tabs>
        <w:spacing w:before="0" w:after="0"/>
        <w:ind w:firstLine="709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23"/>
        <w:tabs>
          <w:tab w:val="clear" w:pos="709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5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"/>
        <w:gridCol w:w="31"/>
        <w:gridCol w:w="3394"/>
        <w:gridCol w:w="26"/>
        <w:gridCol w:w="654"/>
        <w:gridCol w:w="7"/>
        <w:gridCol w:w="652"/>
        <w:gridCol w:w="13"/>
        <w:gridCol w:w="151"/>
        <w:gridCol w:w="732"/>
        <w:gridCol w:w="2977"/>
        <w:gridCol w:w="2289"/>
      </w:tblGrid>
      <w:tr>
        <w:trPr>
          <w:trHeight w:val="346" w:hRule="exact"/>
        </w:trPr>
        <w:tc>
          <w:tcPr>
            <w:tcW w:w="5341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 xml:space="preserve">дела,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 xml:space="preserve">темы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</w:rPr>
              <w:t>и уро</w:t>
              <w:softHyphen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Наименование раздела, темы и урока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оличество часов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хождения раздела и т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уро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фор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ЗУН</w:t>
            </w:r>
          </w:p>
        </w:tc>
      </w:tr>
      <w:tr>
        <w:trPr>
          <w:trHeight w:val="614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зде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Безопасность и защита человека в опасных и чрез</w:t>
              <w:softHyphen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чайных ситуация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сказать  о безопасном поведении человека в опасных и чрезвычайных ситуациях природного, техногенного и социального ха</w:t>
              <w:softHyphen/>
              <w:t>рактера; о здоровье и здоровом образе жизни; о государственной сис</w:t>
              <w:softHyphen/>
              <w:t>теме защиты населения от опасных и чрезвычайных ситуаций мирного и военного времени; об обязанностях граждан по защите государст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 xml:space="preserve">Опасные и чрезвычайные ситуации, возникающие в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повседневной    жизни,    и    правила    безопасног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ведени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Правила поведения в условиях вынужденной автономии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 природных условиях. Подготовка к проведению ту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ход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фронтальная работа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знаний с применен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ем  карточек;  турнир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терминам;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в малых группа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втономное существование человека в условиях пр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ной среды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exac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29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  поведения    в    ситуациях    криминогенного характер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41" w:right="-29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ind w:left="3541" w:right="-29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ind w:left="3541" w:right="-29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41" w:right="-29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41" w:right="-29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41" w:right="-29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не стать жертвой хулиганов, грабителей и маньяков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24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правила безопасного поведения в обществен</w:t>
              <w:softHyphen/>
              <w:t>ных местах и 1пзи_угрозе террористического акт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ая ответственность несовершеннолетни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8" w:hRule="exac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10"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уголовной ответственности несовершен</w:t>
              <w:softHyphen/>
              <w:t>нолетни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лиганство и вандализм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2" w:hRule="exac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поведения в условиях чрезвычайных ситуаций природного и техногенного характера, наиболее вероят</w:t>
              <w:softHyphen/>
              <w:t>ных в Тамбовской области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81"/>
              <w:ind w:left="293" w:right="2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81"/>
              <w:ind w:left="293" w:right="2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81"/>
              <w:ind w:left="293" w:right="2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81"/>
              <w:ind w:left="293" w:right="2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поведения в условиях чрезвычайных ситуаций природного характера, наиболее вероятных в Тамбов</w:t>
              <w:softHyphen/>
              <w:t>ской области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поведения в условиях чрезвычайных ситуаций техногенного характера, наиболее вероятных в Тамбов</w:t>
              <w:softHyphen/>
              <w:t>ской области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ая государственная система предупреждения и ли</w:t>
              <w:softHyphen/>
              <w:t>квидации чрезвычайных ситуаций (РСЧС), ее структура и задачи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а РСЧС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РСЧС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ы и другие нормативно-правовые акты Российской Федерации по обеспечению безопасности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exac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итуция РФ, Законы РФ «Об обороне», «О безо</w:t>
              <w:softHyphen/>
              <w:t>пасности»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1" w:hRule="exac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ы РФ «О защите населения и территорий от ЧС природного и техногенного характера», «О гражданской обороне», «О пожарной безопасности»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З, зачет</w:t>
            </w:r>
          </w:p>
        </w:tc>
      </w:tr>
      <w:tr>
        <w:trPr>
          <w:trHeight w:val="379" w:hRule="exac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ажданская оборона - составная часть обороноспо</w:t>
              <w:softHyphen/>
              <w:t>собности страны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exac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ая оборона, основные понятия и определения, задачи гражданской обороны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фронтальная работа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знаний с применен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ем  карточе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9" w:hRule="exac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ая оборона. История создания, понятия и оп</w:t>
              <w:softHyphen/>
              <w:t>ред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exac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гражданской обороны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exac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ременные средства поражения, их поражающие фак</w:t>
              <w:softHyphen/>
              <w:t>торы и мероприятия по защите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exac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дерное оружие, его поражающие факторы. Защита на</w:t>
              <w:softHyphen/>
              <w:t>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ческое оружие, его поражающие факторы и защита на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exac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5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ктериологическое оружие, его поражающие факторы и защита на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exac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right="5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ременные обычные средства поражения и их пора</w:t>
              <w:softHyphen/>
              <w:t>жающие факторы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exac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14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вещение и информирование населения об опасно</w:t>
              <w:softHyphen/>
              <w:t>стях, возникающих в чрезвычайных ситуациях военного и мирного времени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3"/>
        <w:tabs>
          <w:tab w:val="clear" w:pos="709"/>
          <w:tab w:val="left" w:pos="1080" w:leader="none"/>
        </w:tabs>
        <w:spacing w:before="0" w:after="0"/>
        <w:ind w:firstLine="709"/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354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3283"/>
        <w:gridCol w:w="642"/>
        <w:gridCol w:w="651"/>
        <w:gridCol w:w="1013"/>
        <w:gridCol w:w="2835"/>
        <w:gridCol w:w="2448"/>
      </w:tblGrid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нженерной защиты населения от пора</w:t>
              <w:softHyphen/>
              <w:t>жающих факторов чрезвычайных ситуаций мирного и военного времен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фронтальная работа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знаний с применен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ем  карточе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ежища и их характерис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радиационные укрыт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тейшие укрыт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индивидуальной защи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индивидуальной защиты органов дых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1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МП, ПТМ-1, респираторы, противогаз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1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занятия по надеванию противогазов ГП-5, ГП-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защиты кож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ицинские средства защи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аварийно-спасательных ра</w:t>
              <w:softHyphen/>
              <w:t>бот в зоне чрезвычайных ситуац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 гражданской  обороны  в  общеобразова</w:t>
              <w:softHyphen/>
              <w:t>тельном учрежден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ежуточный контроль</w:t>
            </w:r>
          </w:p>
        </w:tc>
      </w:tr>
      <w:tr>
        <w:trPr>
          <w:trHeight w:val="3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ы  медицинских  знаний  и  здорового  образа жизн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ать оценку ситуациям, опасных для жизни</w:t>
              <w:br/>
              <w:t>и здоровья; безопасного поведения в опасных и чрезвычайных ситуа</w:t>
              <w:softHyphen/>
              <w:br/>
              <w:t>циях; использования средств индивидуальной и коллективной защи</w:t>
              <w:softHyphen/>
              <w:br/>
              <w:t>ты; оказания первой медицинской помощи при неотложных состоя</w:t>
              <w:softHyphen/>
              <w:br/>
              <w:t>ниях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ы медицинских знаний и профилактика ин</w:t>
              <w:softHyphen/>
              <w:t>фекционных заболе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и укрепление здоровья - важная часть под</w:t>
              <w:softHyphen/>
              <w:t>готовки человека к профессиональной деятель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инфекционные заболевания, их классифика</w:t>
              <w:softHyphen/>
              <w:t>ция и профилак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екционные заболевания, их классификац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ча инфекции и профилактика инфекционных за</w:t>
              <w:softHyphen/>
              <w:t>боле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ет</w:t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сновы здорового образа жизн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ый образ жизни и его составляющ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фронтальная работа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знаний с применен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ем  карточек;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 учебником;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в малых группах</w:t>
            </w:r>
          </w:p>
        </w:tc>
      </w:tr>
      <w:tr>
        <w:trPr>
          <w:trHeight w:val="2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 жизни - понятия и опред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ненты здорового образа жизн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ческие ритмы и их влияние на работоспособ</w:t>
              <w:softHyphen/>
              <w:t>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ритмы жизнедеятельности челове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ритм работоспособности челове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двигательной активности и физической куль</w:t>
              <w:softHyphen/>
              <w:t>туры для здоровья челове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циональное питание и его значение в сохранении и укреплении здоровья челове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режима труда и отдыха для здоровья челове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ливание и его влияние на здоровье челове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сс и его воздействие на человека. Психологическая уравновешенность и её значение для челове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дные привычки, их влияние на здоровье. Профилак</w:t>
              <w:softHyphen/>
              <w:t>тика вредных привыче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8.01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коголизм и профилактик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8.02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ение и его вред для здоровья человек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инар</w:t>
            </w:r>
          </w:p>
        </w:tc>
      </w:tr>
      <w:tr>
        <w:trPr>
          <w:trHeight w:val="466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комания — прямая угроза жизни здоровью человек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ет</w:t>
            </w:r>
          </w:p>
        </w:tc>
      </w:tr>
      <w:tr>
        <w:trPr>
          <w:trHeight w:val="466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  <w:bookmarkEnd w:id="0"/>
      <w:bookmarkEnd w:id="2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96"/>
        </w:tabs>
        <w:ind w:left="19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56"/>
        </w:tabs>
        <w:ind w:left="23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16"/>
        </w:tabs>
        <w:ind w:left="27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76"/>
        </w:tabs>
        <w:ind w:left="30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36"/>
        </w:tabs>
        <w:ind w:left="34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96"/>
        </w:tabs>
        <w:ind w:left="37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156"/>
        </w:tabs>
        <w:ind w:left="41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16"/>
        </w:tabs>
        <w:ind w:left="451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ind w:left="50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ind w:left="46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ind w:left="432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ind w:left="32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ind w:left="252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23">
    <w:name w:val="стиль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21:00Z</dcterms:created>
  <dc:creator>administrator</dc:creator>
  <dc:description/>
  <cp:keywords/>
  <dc:language>en-US</dc:language>
  <cp:lastModifiedBy>administrator</cp:lastModifiedBy>
  <dcterms:modified xsi:type="dcterms:W3CDTF">2010-10-26T13:21:00Z</dcterms:modified>
  <cp:revision>2</cp:revision>
  <dc:subject/>
  <dc:title>Муниципальное общеобразовательное учреждение</dc:title>
</cp:coreProperties>
</file>