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ая программа по </w:t>
      </w:r>
      <w:r>
        <w:rPr>
          <w:b/>
          <w:sz w:val="28"/>
          <w:szCs w:val="28"/>
        </w:rPr>
        <w:t xml:space="preserve">«Информатика и ИКТ» </w:t>
      </w:r>
      <w:r>
        <w:rPr>
          <w:sz w:val="28"/>
          <w:szCs w:val="28"/>
        </w:rPr>
        <w:t>составлена на основе федерального компонента госу</w:t>
        <w:softHyphen/>
        <w:t>дарственного стандарта основного общего образования (утверж</w:t>
        <w:softHyphen/>
        <w:t>дена приказом Министерства образования России от 09.03.04 № 1312). Базовый курс «Информатика и ИКТ» рассчитан на 103 учеб</w:t>
        <w:softHyphen/>
        <w:t>ных часов в течение двух лет с 8 по 9 класс; 8 класс — 1 час в неделю, 35 часов в год, 9 класс — 2 часа в неделю, 68 ча</w:t>
        <w:softHyphen/>
        <w:t>сов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подавание курса «Информатика и ИКТ» ориентировано на использование учебного и программно-мето</w:t>
        <w:softHyphen/>
        <w:t>дического комплекса, в который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: Учебник для 8 класса / Угринович Н. Д. — М.: БИНОМ. Лаборатория знаний, 2004-200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: Учебник для 9 класса / Угринович Н. Д. — М.: БИНОМ. Лаборатория знаний, 2004-200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реподавание курса «Информатика и ИКТ» в основной и старшей школе. 7—11: Методическое пособие / Угринович Н. Д. — М.: БИНОМ. Лаборатория знаний, 2004-200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мплект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Windows-CD. Версия 6.1, 2006. Компьютерный практи</w:t>
        <w:softHyphen/>
        <w:br/>
        <w:t>кум,   программная   и   методическая   поддержка   курса</w:t>
        <w:br/>
        <w:t>«Информатика и ИКТ».  — М.: БИНОМ. Лаборатория</w:t>
        <w:br/>
        <w:t>знаний, 2007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VisualStudio-CD. Версия 1.0, 2006. Содержит дистрибу</w:t>
        <w:softHyphen/>
        <w:br/>
        <w:t>тив интегрированной системы объектно-ориентированно</w:t>
        <w:softHyphen/>
        <w:br/>
        <w:t>го программирования Visual Studio 2005 Express Editi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Linux-CD. Версия 1.0, 2004-2006. Содержит опреацион-</w:t>
        <w:br/>
        <w:t>ную систему ALT Linux «Информатика» и полную под</w:t>
        <w:softHyphen/>
        <w:t>держку курса «Информатика и ИКТ»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 </w:t>
      </w:r>
      <w:r>
        <w:rPr>
          <w:b/>
          <w:color w:val="000000"/>
          <w:sz w:val="28"/>
          <w:szCs w:val="28"/>
        </w:rPr>
        <w:t>нацелен</w:t>
      </w:r>
      <w:r>
        <w:rPr>
          <w:color w:val="000000"/>
          <w:sz w:val="28"/>
          <w:szCs w:val="28"/>
        </w:rPr>
        <w:t xml:space="preserve">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</w:t>
      </w:r>
      <w:r>
        <w:rPr>
          <w:sz w:val="28"/>
          <w:szCs w:val="28"/>
        </w:rPr>
        <w:t xml:space="preserve">ь </w:t>
      </w:r>
      <w:r>
        <w:rPr>
          <w:color w:val="000000"/>
          <w:sz w:val="28"/>
          <w:szCs w:val="28"/>
        </w:rPr>
        <w:t>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своение знаний, </w:t>
      </w:r>
      <w:r>
        <w:rPr>
          <w:color w:val="000000"/>
          <w:sz w:val="28"/>
          <w:szCs w:val="28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овладение умениями </w:t>
      </w:r>
      <w:r>
        <w:rPr>
          <w:color w:val="000000"/>
          <w:sz w:val="28"/>
          <w:szCs w:val="28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- развитие </w:t>
      </w:r>
      <w:r>
        <w:rPr>
          <w:color w:val="000000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-  выработка навыков </w:t>
      </w:r>
      <w:r>
        <w:rPr>
          <w:color w:val="000000"/>
          <w:sz w:val="28"/>
          <w:szCs w:val="28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before="280" w:after="120"/>
        <w:ind w:firstLine="54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2. </w:t>
      </w:r>
      <w:r>
        <w:rPr>
          <w:b/>
          <w:color w:val="000000"/>
          <w:sz w:val="32"/>
          <w:szCs w:val="32"/>
        </w:rPr>
        <w:t>Основное содержание (105 ч)</w:t>
      </w:r>
    </w:p>
    <w:p>
      <w:pPr>
        <w:pStyle w:val="Normal"/>
        <w:shd w:fill="FFFFFF" w:val="clear"/>
        <w:spacing w:before="12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и информационные процессы (4 ч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. Информационные объекты различных видов. Язык как способ представления информации: естественные и формальные языки. Дискретная форма представления информ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Фиксация аудио- и видео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shd w:fill="FFFFFF" w:val="clear"/>
        <w:spacing w:before="12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ьютер как универсальное устройство обработки информации (4 ч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омпоненты компьютера и их функции (процессор, устройства ввода и вывода информации, оперативная и долговременная память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и программы. Файлы и файловая систем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ключение внешних устройств» 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«Знакомство с графическим интерфейсом» 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«Планирование информационного пространства».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shd w:fill="FFFFFF" w:val="clear"/>
        <w:spacing w:before="12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дирование и обработка текстовой информации (14 ч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ное представление текстовой информ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Проверка правописания. 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графических объектов. Разработка и использование стиля: абзацы, заголовки. Гипертекст. Создание закладок и ссылок. Запись и выделение изменений. Распознавание текста. Компьютерные словари и системы перевода текстов. Сохранение документа в различных текстовых форматах. Печать докумен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«Кодирование текстовой информации». Определение числовых кодов символов и перекодировка русскоязычного текста в текстовом редакто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«Создание визитных карточек на основе шаблона». 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становка параметров страниц документа, вставка колонтитулов и номер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тавка в документ формул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атирование символов и абзаце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и форматирование списк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«Вставка в документ таблицы, ее форматирование и заполнение данным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гипертекстового документ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вод текста с использованием системы машинного перевод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анирование и распознавание «бумажного» текстового документа»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Практикум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I. Создание и обработка комплексного информационного объекта в виде учебной публикации (отчет о работе, доклад, реферат, школьная газета)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текста, создание оглавления. Поиск необходимой информации в общешкольной базе данных (информационная система школы, базы данных предметных областей), на внешних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носителях (компакт-дисках), в библиотеке бумажных и нецифровых носителей. Поиск информации в Интернете. Ввод текста, форматирование текста с использованием заданного стиля, включение в документ таблиц, графиков, изображений. Использование цитат и ссылок (гипертекста). Использование систем перевода текста и словарей. Использованием сканера и программ распознавания печатного текста, </w:t>
      </w:r>
      <w:r>
        <w:rPr>
          <w:sz w:val="28"/>
          <w:szCs w:val="28"/>
        </w:rPr>
        <w:t>расшифровка учащимся записанной устной речи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b/>
          <w:i/>
          <w:sz w:val="28"/>
          <w:szCs w:val="28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sz w:val="28"/>
          <w:szCs w:val="28"/>
        </w:rPr>
        <w:t>информатика и информационные технологии, филология, история, обществоведение, естественнонаучные дисциплины, искусство.</w:t>
      </w:r>
    </w:p>
    <w:p>
      <w:pPr>
        <w:pStyle w:val="Normal"/>
        <w:shd w:fill="FFFFFF" w:val="clear"/>
        <w:spacing w:before="36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дирование и обработка числовой информации (6 ч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числовой информации в различных системах счисления. Компьютерное представление числовой информации. 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еревод чисел из одной системы счисления в другую и арифметические вычисления с помощью программного калькуля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вод данных в готовую таблицу, изменение данных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оздание и обработка таблиц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оздание таблиц значений функций в электронных таблицах». Ввод математических формул и вычисление по ни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остроение диаграмм и графиков». Параметры диаграммы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ум: работ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. 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данных, ввод данных в готовую таблицу, переход к графическому представлению информации (построение диаграмм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  <w:sz w:val="28"/>
          <w:szCs w:val="28"/>
        </w:rPr>
        <w:t>информатика и информационные технологии, математика, естественнонаучные дисциплины, обществоведение.</w:t>
      </w:r>
    </w:p>
    <w:p>
      <w:pPr>
        <w:pStyle w:val="Normal"/>
        <w:shd w:fill="FFFFFF" w:val="clear"/>
        <w:spacing w:before="12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дирование и обработка графической информации (4 ч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ирование графической информации (пиксель, растр, кодировка цвета, видеопамять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ровая и векторная графика. Интерфейс графических редакторов. Рисунки и фотографии. Форматы графических файл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«Кодирование графической информации». Установка цвета в палитре RGB в графическом редакто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«Создание изображения с помощью инструментов растрового графического редактора». Использование примитивов и шаблонов. Геометрические пре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«Создание изображения с помощью инструментов векторного графического редактора». Использование примитивов и шаблонов. Конструирование графических объектов: выделение, объединение. Геометрические пре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вод изображений с помощью графической сканера». Использование готовых графических объектов. Сканирование графических изображений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8"/>
          <w:szCs w:val="28"/>
        </w:rPr>
        <w:t>Практикум: работ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I. Создание графического объек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здание графического объекта с использованием готовых фрагментов в цифровом виде. Создания изображений с помощью инструментов графического редактора (растрового и векторного). Создание изображений с использованием графической панели. Ввод изображений с использованием сканера, цифрового фотоаппарат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8"/>
          <w:szCs w:val="28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sz w:val="28"/>
          <w:szCs w:val="28"/>
        </w:rPr>
        <w:t>информатика и информационные технологии, математика, естественнонаучные дисциплины, искусство.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технологии (8 ч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дирование звуковой информации. Компьютерные презентации. Дизайн презентации и макеты слайдов. Звуки и видеоизображения. Технические приемы записи звуковой и видео информации. </w:t>
      </w:r>
      <w:r>
        <w:rPr>
          <w:i/>
          <w:color w:val="000000"/>
          <w:sz w:val="28"/>
          <w:szCs w:val="28"/>
        </w:rPr>
        <w:t>Использование простых анимационных графических объект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ческие работ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«Запись изображений и звука с использованием устройств». Цифровые фотоаппараты, видеокамеры, диктофоны, скане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Запись звуковых файлов Кодирование звуковой информации. Различное качество звучания (глубиной кодирования и частотой дискретизации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«Создание презентации с использованием готовых шаблонов». Подбор иллюстративного материала, создание текста слайд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нимация слайда и объекта». Настройка анимации ввода, выхода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«Демонстрация презентации». Использование микрофона и проек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отка материала, монтаж информационного объекта. </w:t>
      </w:r>
    </w:p>
    <w:p>
      <w:pPr>
        <w:pStyle w:val="Normal"/>
        <w:shd w:fill="FFFFFF" w:val="clear"/>
        <w:spacing w:before="12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Практикум: работ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II. Создание и обработка комплексного информационного объекта в виде презентации с использованием шаблон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езентации и слайда. Создание презентации; вставка изображений. </w:t>
      </w:r>
      <w:r>
        <w:rPr>
          <w:color w:val="000000"/>
          <w:sz w:val="28"/>
          <w:szCs w:val="28"/>
        </w:rPr>
        <w:t>Настройка анимации. Устное выступление, сопровождаемое презентацией на проекционном экране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  <w:sz w:val="28"/>
          <w:szCs w:val="28"/>
        </w:rPr>
        <w:t>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shd w:fill="FFFFFF" w:val="clear"/>
        <w:spacing w:before="12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оритмы и исполнители (24 ч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оритм. Свойства алгоритма. Способы записи алгоритмов; блок-схемы. Возможность автоматизации деятельности человека. Исполнители алгоритмов (назначение, среда, режим работы, система команд). Компьютер как формальный исполнитель алгоритмов (программ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ические конструкции: следование, ветвление, повторение. Разбиение задач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 подзадачи, вспомогательный алгоритм. Алгоритмы работы с величинами: типы данных, ввод и вывод данных. Языки программирования, их классификация. Правила представления данны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записи основных операторов: ввода, вывода, присваивания, ветвления, цикла. Правила записи программы. Этапы разработки программы: алгоритмизация — кодирование — отладка — тестирование. Обрабатываемые объекты: цепочки символов, числа, списки, деревья, </w:t>
      </w:r>
      <w:r>
        <w:rPr>
          <w:i/>
          <w:color w:val="000000"/>
          <w:sz w:val="28"/>
          <w:szCs w:val="28"/>
        </w:rPr>
        <w:t>граф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р</w:t>
      </w:r>
      <w:r>
        <w:rPr>
          <w:i/>
          <w:sz w:val="28"/>
          <w:szCs w:val="28"/>
        </w:rPr>
        <w:t>а</w:t>
      </w:r>
      <w:r>
        <w:rPr>
          <w:i/>
          <w:color w:val="000000"/>
          <w:sz w:val="28"/>
          <w:szCs w:val="28"/>
        </w:rPr>
        <w:t>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Разработка линейного алгоритма (программы) с использованием математических  функций при записи арифметического выраж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алгоритма (программы), содержащего оператор вет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алгоритма (программы), содержащего оператор цикл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алгоритма (программы), содержащего подпрограм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азработка алгоритма (программы) по обработке одномерного массива.</w:t>
      </w:r>
    </w:p>
    <w:p>
      <w:pPr>
        <w:pStyle w:val="Normal"/>
        <w:shd w:fill="FFFFFF" w:val="clear"/>
        <w:spacing w:before="12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алгоритма (программы), требующего для решения поставленной задачи использования логических операций.</w:t>
      </w:r>
      <w:r>
        <w:rPr>
          <w:b/>
          <w:color w:val="000000"/>
          <w:sz w:val="28"/>
          <w:szCs w:val="28"/>
        </w:rPr>
        <w:t xml:space="preserve"> Практикум: работ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I. Создание алгоритма (программы), решающего поставленную задач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b/>
          <w:i/>
          <w:sz w:val="28"/>
          <w:szCs w:val="28"/>
        </w:rPr>
        <w:t xml:space="preserve">Предметы и образовательные области, в изучении которых реализуется данный раздел практикума: </w:t>
      </w:r>
      <w:r>
        <w:rPr>
          <w:sz w:val="28"/>
          <w:szCs w:val="28"/>
        </w:rPr>
        <w:t>информатика и информационные технологии, математика, естествознание.</w:t>
      </w:r>
    </w:p>
    <w:p>
      <w:pPr>
        <w:pStyle w:val="Normal"/>
        <w:shd w:fill="FFFFFF" w:val="clear"/>
        <w:spacing w:before="24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лизация и моделирование (8 ч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информационных моделей. Чертежи. Двумерная и </w:t>
      </w:r>
      <w:r>
        <w:rPr>
          <w:i/>
          <w:color w:val="000000"/>
          <w:sz w:val="28"/>
          <w:szCs w:val="28"/>
        </w:rPr>
        <w:t xml:space="preserve">трехмерная графика. </w:t>
      </w:r>
      <w:r>
        <w:rPr>
          <w:color w:val="000000"/>
          <w:sz w:val="28"/>
          <w:szCs w:val="28"/>
        </w:rPr>
        <w:t>Диаграммы, планы, карты. Таблица как средство моделир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и проведение эксперимента в виртуальной компьютерной лабора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генеалогического дерева сем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Создание схемы и чертежа в системе автоматизированного проект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shd w:fill="FFFFFF" w:val="clear"/>
        <w:spacing w:before="6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Практикум: работ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III. Работа с моделя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моделей и моделирующих программ в области естествознания, обществознания, математики. 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Normal"/>
        <w:shd w:fill="FFFFFF" w:val="clear"/>
        <w:spacing w:before="60" w:after="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  <w:sz w:val="28"/>
          <w:szCs w:val="28"/>
        </w:rPr>
        <w:t>информатика и информационные технологии, математика, черчение, технология, естествознание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Хранение поиск и сортиро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 (4 ч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чные базы данных: основные понятия, типы данных, системы управления базами данных и принципы работы с ними. Ввод и редактирование записей. Условия поиска информации; логические значения, операции, выражения. Поиск, удаление и сортировка данны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записей в готовой базе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ировка записей в готовой базе данных.</w:t>
      </w:r>
    </w:p>
    <w:p>
      <w:pPr>
        <w:pStyle w:val="Normal"/>
        <w:shd w:fill="FFFFFF" w:val="clear"/>
        <w:spacing w:before="12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ум: работа VII. Работа с учебной базой данны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. Ввод информации. Обработка запросов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  <w:sz w:val="28"/>
          <w:szCs w:val="28"/>
        </w:rPr>
        <w:t>информатика и информационные технологии, математика, естественнонаучные дисциплины, о</w:t>
      </w:r>
      <w:r>
        <w:rPr>
          <w:sz w:val="28"/>
          <w:szCs w:val="28"/>
        </w:rPr>
        <w:t>бщ</w:t>
      </w:r>
      <w:r>
        <w:rPr>
          <w:color w:val="000000"/>
          <w:sz w:val="28"/>
          <w:szCs w:val="28"/>
        </w:rPr>
        <w:t>ествоведение, филология.</w:t>
      </w:r>
    </w:p>
    <w:p>
      <w:pPr>
        <w:pStyle w:val="Normal"/>
        <w:shd w:fill="FFFFFF" w:val="clear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онные технологии (12 ч)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color w:val="000000"/>
          <w:sz w:val="28"/>
          <w:szCs w:val="28"/>
        </w:rPr>
        <w:t xml:space="preserve">искажение информации при передаче, </w:t>
      </w:r>
      <w:r>
        <w:rPr>
          <w:color w:val="000000"/>
          <w:sz w:val="28"/>
          <w:szCs w:val="28"/>
        </w:rPr>
        <w:t>скорость передачи информации. Локальные и глобальные компьютерные сети. Информационные ресурсы и сервисы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ных сетей: Всемирная паутина, файловые архивы, интерактивное общение. Электронная почта как средство связи, правила переписки, приложения к письмам. 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«Регистрация почтового ящика электронной почты». Создание и отправка сооб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тешествие по Всемирной паутин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«Создание архива файлов и раскрытие архива с использованием программы-архиватор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грузка файла из файлового архив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«Поиск документа». Использование систем каталогов и ввод ключевых с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«Сохранение информационных объектов из глобальных компьютерных сетей (Интернет) и ссылок на них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«Создание комплексного информационного объекта в виде веб-страницы с использованием шаблонов».</w:t>
      </w:r>
    </w:p>
    <w:p>
      <w:pPr>
        <w:pStyle w:val="Normal"/>
        <w:shd w:fill="FFFFFF" w:val="clear"/>
        <w:spacing w:before="6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Практикум IX. Создание и обработка комплексного информационного объекта в виде веб-страницы (веб-сайта) с использованием шаблон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веб-страницы (веб-сайта). Поиск необходимой информ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од текста, форматирование текста, включение в документ таблиц, графиков, изображений. Использование ссылок (гипертекста).</w:t>
      </w:r>
    </w:p>
    <w:p>
      <w:pPr>
        <w:pStyle w:val="Normal"/>
        <w:shd w:fill="FFFFFF" w:val="clear"/>
        <w:spacing w:before="60" w:after="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  <w:sz w:val="28"/>
          <w:szCs w:val="28"/>
        </w:rPr>
        <w:t>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shd w:fill="FFFFFF" w:val="clear"/>
        <w:spacing w:before="12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тизация общества (4 ч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рганизация информации в среде коллективного использования информационных ресурсов. Организация групповой работы над документом. Информационные ресурсы общества, образовательные информационные ресурсы. Этика и право при создании 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спользовании информации. Информационная безопасность. Правовая охрана информационных ресурс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этапы развития средств информационных технолог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«Оценка скорости передачи и обработки информационных объектов, стоимости информационных продуктов и услуг связ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щита информации от компьютерных вирус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«Установка лицензионной, условно бесплатной и свободно распространяемой программы».</w:t>
      </w:r>
    </w:p>
    <w:p>
      <w:pPr>
        <w:pStyle w:val="Normal"/>
        <w:shd w:fill="FFFFFF" w:val="clear"/>
        <w:spacing w:before="6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: работа</w:t>
      </w:r>
      <w:r>
        <w:rPr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Организация группового информационного пространства для решения коллективной задач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. Организация коллективной работы над документом, использование электронной почты. Сохранение для индивидуального и коллективного использования информационных объектов из глобальных компьютерных сетей и ссылок на них. Защита информации от компьютерных вирусов, работа с антивирусной программой. Использование правил ограничения доступа для обеспечения защиты от компьютерных вирусов.</w:t>
      </w:r>
    </w:p>
    <w:p>
      <w:pPr>
        <w:pStyle w:val="Normal"/>
        <w:shd w:fill="FFFFFF" w:val="clear"/>
        <w:spacing w:before="6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  <w:sz w:val="28"/>
          <w:szCs w:val="28"/>
        </w:rPr>
        <w:t>информатика и информационные технологии, обществознание, естествознание.</w:t>
      </w:r>
    </w:p>
    <w:p>
      <w:pPr>
        <w:pStyle w:val="Normal"/>
        <w:shd w:fill="FFFFFF" w:val="clear"/>
        <w:spacing w:before="6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60" w:leader="none"/>
        </w:tabs>
        <w:ind w:right="419" w:hanging="0"/>
        <w:rPr/>
      </w:pPr>
      <w:r>
        <w:rPr>
          <w:b/>
          <w:caps/>
          <w:spacing w:val="20"/>
          <w:sz w:val="32"/>
          <w:szCs w:val="32"/>
        </w:rPr>
        <w:t>1.3. Учебно-тематический план</w:t>
      </w:r>
    </w:p>
    <w:p>
      <w:pPr>
        <w:pStyle w:val="Normal"/>
        <w:shd w:fill="FFFFFF" w:val="clear"/>
        <w:spacing w:before="60" w:after="0"/>
        <w:ind w:firstLine="540"/>
        <w:jc w:val="both"/>
        <w:rPr>
          <w:b/>
          <w:b/>
          <w:caps/>
          <w:color w:val="000000"/>
          <w:spacing w:val="20"/>
          <w:sz w:val="28"/>
          <w:szCs w:val="28"/>
          <w:lang w:val="en-US"/>
        </w:rPr>
      </w:pPr>
      <w:r>
        <w:rPr>
          <w:b/>
          <w:caps/>
          <w:color w:val="000000"/>
          <w:spacing w:val="2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5645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620" w:right="746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1"/>
        <w:gridCol w:w="849"/>
        <w:gridCol w:w="1980"/>
        <w:gridCol w:w="2770"/>
        <w:gridCol w:w="3255"/>
        <w:gridCol w:w="18"/>
        <w:gridCol w:w="3470"/>
        <w:gridCol w:w="1131"/>
        <w:gridCol w:w="849"/>
      </w:tblGrid>
      <w:tr>
        <w:trPr>
          <w:trHeight w:val="806" w:hRule="atLeast"/>
          <w:cantSplit w:val="true"/>
        </w:trPr>
        <w:tc>
          <w:tcPr>
            <w:tcW w:w="16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ендарно-тематическое планирование 9-го клас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8 часов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рок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стандар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/применять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дирование и обработка графической информации (5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графической информации. ПТ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ТБ. </w:t>
            </w:r>
            <w:r>
              <w:rPr>
                <w:color w:val="000000"/>
              </w:rPr>
              <w:t>Пиксель, растр, кодировка цвета, видеопамять. Растровая и векторная графика. Форматы графических файл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 № 20 «Кодирование графической информации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 опасен ПК, как избежать нарушения здоровья при работе, правила поведения в кабинете информатик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Способы представления графической информации. </w:t>
            </w:r>
          </w:p>
          <w:p>
            <w:pPr>
              <w:pStyle w:val="Normal"/>
              <w:rPr/>
            </w:pPr>
            <w:r>
              <w:rPr/>
              <w:t>Форматы графических файлов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читывать емкость графических объектов. Приводить примеры растровых и векторных изображ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ый графический редакт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нтерфейс растровых графических редактор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 № 21 «Создание изображения с помощью инструментов растрового графического редактор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митивы для работы с растровыми графическими объектами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ный графический редакт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нтерфейс векторных графических редактор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 № 22 «Создание изображения с помощью инструментов векторного графического редактора»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митивы для работы с векторными графическими объектами.</w:t>
            </w:r>
            <w:r>
              <w:rPr>
                <w:color w:val="000000"/>
              </w:rPr>
              <w:t xml:space="preserve"> Знать правила конструирования графических объектов: выделение, объединение. Геометрические преобразования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вода графических изображ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стройства для ввода графических изображений. Сканер. Графический планшет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 № 23 «Ввод изображений </w:t>
              <w:br/>
              <w:t>с помощью сканера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технических средствах при работе с графикой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ь графическое изображение с помощью сканера или других аппаратных устройст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ум 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графического объек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bookmarkStart w:id="0" w:name="мультимедиа"/>
            <w:r>
              <w:rPr>
                <w:b/>
                <w:i/>
                <w:sz w:val="28"/>
                <w:szCs w:val="28"/>
              </w:rPr>
              <w:t>Мультимедийные технологии (8ч)</w:t>
            </w:r>
            <w:bookmarkEnd w:id="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презентац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омпьютерные презентации. Дизайн презентации и макеты слайд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 № 26 «Создание презентации с использованием готовых шаблонов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технологии создания слайдов и презентации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здавать презентации на основе шабло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/>
              <w:t>Анимац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ды анимации. Настройка ани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 № 27 «Анимация слайда и объекта 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анимации. Назначение каждого вида, и их применение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раивать анимацию объектов, слайд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презентац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микрофона и проект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№ 28 «Демонстрация презентации»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назначение демонстрации. Аппаратные средства для демонстрации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страивать демонстрацию для показ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звуковой информ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убина кодирования, частота дискретизации. </w:t>
            </w:r>
          </w:p>
          <w:p>
            <w:pPr>
              <w:pStyle w:val="Normal"/>
              <w:jc w:val="both"/>
              <w:rPr/>
            </w:pPr>
            <w:r>
              <w:rPr/>
              <w:t>ПР № 25 «Запись звуковых файлов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звуковых файлов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слять информационную емкость звуковых файлов.</w:t>
            </w:r>
          </w:p>
          <w:p>
            <w:pPr>
              <w:pStyle w:val="Normal"/>
              <w:jc w:val="both"/>
              <w:rPr/>
            </w:pPr>
            <w:r>
              <w:rPr/>
              <w:t>Выбирать настройки для записи звуковых фай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изображений и зву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ие приемы записи звуковой и видео информ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 № 24 «Запись изображений и звука с использованием устройств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ие приемы записи звуковой и видео информации. Программное обеспечение для работы и аппаратные средств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исывать изображения и зву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актикум </w:t>
            </w: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и обработка комплексного информационного объекта в виде презентации с использованием шаблоно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презентации и слай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презентации; вставка изображ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ойка анимации слайдов, отдельных объект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стное выступление, сопровождаемое презентацией на проекционном экран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bookmarkStart w:id="1" w:name="алгоритм"/>
            <w:r>
              <w:rPr>
                <w:b/>
                <w:i/>
                <w:sz w:val="28"/>
                <w:szCs w:val="28"/>
              </w:rPr>
              <w:t>Алгоритмы и исполнители (24часа)</w:t>
            </w:r>
            <w:bookmarkEnd w:id="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горитм. Свойства алгоритм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горитм. Свойства алгоритм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его свойств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одить примеры из жизн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записи алгоритм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ы записи алгоритмов; блок-схем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записи алгоритмов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исывать алгоритм, выбирая оптимальный способ запис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алгоритм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автоматизации деятельности человека.</w:t>
            </w:r>
            <w:r>
              <w:rPr/>
              <w:t xml:space="preserve"> </w:t>
            </w:r>
            <w:r>
              <w:rPr>
                <w:color w:val="000000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свойства и назначение исполнителя. Области использования. Формализация действия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одить примеры из жизни. Описывать режим работы и систему команд исполнител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горитмические конструкции. Решения задач «Выбор алгоритмических конструкций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лгоритмические конструкции: следование, ветвление, повторение. </w:t>
            </w:r>
            <w:r>
              <w:rPr/>
              <w:t>Алгоритмы ветвления и повторения</w:t>
            </w:r>
            <w:r>
              <w:rPr>
                <w:color w:val="000000"/>
              </w:rPr>
              <w:t>. Разбиение задачи  на подзадачи, вспомогательный алгорит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пы алгоритмических конструкций: следование, ветвление, цикл, понятие вспомогательного алгоритм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водить примеры алгоритмов для различных алгоритмических конструкций </w:t>
            </w:r>
          </w:p>
          <w:p>
            <w:pPr>
              <w:pStyle w:val="Normal"/>
              <w:jc w:val="both"/>
              <w:rPr/>
            </w:pPr>
            <w:r>
              <w:rPr/>
              <w:t>Выбирать алгоритмическую структуру для поставленной зада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1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вое зачетное занятие за 1 полугод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</w:rPr>
              <w:t>Классификация языков программиров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Языки программирования, их классификац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фикация языков программирования. Назначение и области применения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горитмы работы с величина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ы работы с величинами: типы данных, ввод и вывод данных. Правила представления д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ы данных. Представление данных. Операции  по работе с величинами. Правила </w:t>
            </w:r>
            <w:r>
              <w:rPr>
                <w:color w:val="000000"/>
              </w:rPr>
              <w:t>записи арифметического выражени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ять величины ввода и вывода. Расписывать арифметические выражение по правила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аписи оператор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авила записи основных операторов: ввода, вывода, присваивания, ветвления, цикла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оператора. Правила записи основных операторов.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исывать операторы согласно правилам запис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записи линейной програм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записи програм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 № 30 «Разработка линейного алгоритма (программы) с использованием математических функций при записи арифметического выражени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. Правила записи линейной программы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ставлять линейную программу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аписи  программы с ветвление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записи програм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 № 31 «Разработка алгоритма (программы), содержащего оператор ветвлени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записи  операторов ветвлени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исывать операторы ветв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ветвления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задач на разработку алгоритмов с ветвление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ические конструкции, правила записи 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ять программы с ветвлени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огические операции в записи алгоритмах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 № 35. Разработка алгоритма (программы), требующего для решения поставленной задачи использования логических операц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операции. Правила записи логических операций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ять программы с логическими операция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аписи циклической програм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записи програм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 № 32 «Разработка алгоритма (программы), содержащего оператор цикла»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аписи циклической программ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ть операторы цик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цикла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задач на разработку алгоритмов с циклам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ические конструкции, правила записи програм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ять программы циклическими конструкци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ветвлениями и цикла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«Составление алгоритмов для задач с ветвлениями и циклами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тапы разработки програм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тапы разработки программы: алгоритмизация — кодирование — отладка — тестировани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тапы разработки. Назначение каждого этап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ять этапы. Приводить пример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Функции и процедур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программы. Функции и процеду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 № 33 «Разработка алгоритма (программы), содержащего подпрограмму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одпрограммы. Назначение процедур и функций в программировании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программы с функциями и процедура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асси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ссив. Имя, тип данных, размерность. Заполнение и вывод линейного масси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ив: понятие, имя, тип данных, размерность, назначение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ять и выводить линейный масси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одномерного масси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 № 34 «Разработка алгоритма (программы) по обработке одномерного массив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работки данных в массиве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ставлять программы по обработке одномерного масси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рабатываемые объекты: цепочки символов, числа, списки, деревь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рабатываемые объекты: цепочки символов, числа, списки, деревь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операции</w:t>
            </w:r>
            <w:r>
              <w:rPr>
                <w:color w:val="000000"/>
              </w:rPr>
              <w:t xml:space="preserve"> обрабатываемых </w:t>
            </w:r>
            <w:r>
              <w:rPr/>
              <w:t xml:space="preserve">объектов.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</w:t>
            </w:r>
            <w:r>
              <w:rPr/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2" w:hanging="0"/>
              <w:jc w:val="both"/>
              <w:rPr>
                <w:color w:val="000000"/>
              </w:rPr>
            </w:pPr>
            <w:r>
              <w:rPr/>
              <w:t>Программирование символьных цепоче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граммирование символьных цепоче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записи базовых операций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программы по обработке символьных велич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актикум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алгоритма (программы) решения зада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Алгоритмы и исполнители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bookmarkStart w:id="2" w:name="модели"/>
            <w:r>
              <w:rPr>
                <w:b/>
                <w:i/>
                <w:sz w:val="28"/>
                <w:szCs w:val="28"/>
              </w:rPr>
              <w:t>Моделирование и формализация (8ч)</w:t>
            </w:r>
            <w:bookmarkEnd w:id="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лизация. Моделировани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кта, процесса, модели, моделирования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одить примеры моделей для реальных объектов и процес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1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модел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информационных моделей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 № 36. Постановка и проведение эксперимента в виртуальной компьютерной лаборато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моделей. Применение и их назначение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одить компьютерные эксперименты с использованием готовых моделей объектов и процес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моде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тежи. Двумерная графи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№ 38. Создание схемы и чертежа в системе автоматизированного проект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рафических моделей. Назначение и области применения графических моделей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простейшие модели объектов и процессов в виде изображений и чертеж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З: ПР №37 «генеалогическ. дерево семье»</w:t>
            </w:r>
          </w:p>
        </w:tc>
      </w:tr>
      <w:tr>
        <w:trPr>
          <w:trHeight w:val="1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моде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аграммы, планы, кар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№ 41. Построение и исследование геоинформационной модели в электронных таблицах или специализированной геоинформационной сист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рафических моделей. Назначение и области применения графических моделей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ь и исследовать простейшие модели объектов и процессов в электронных таблиц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оде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атематические модели, моделирова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 № 39. 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и применения математических моделей. Назначение и области применения математических моделей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я простейших моделей объектов и процессов в виде, программ (в том числе — в форме блок-схе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как средство моделиров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 № 40. Построение и исследование компьютерной модели, реализующей анализ результатов измерений и наблюдений с использованием динамических таблиц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абличных моделей. Назначение и области применения табличных моделей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я простейших моделей объектов и процессов в виде динамических (электронных) таб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актикум: </w:t>
            </w: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моделям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я информационных объектов, в том числе для оформления результатов учеб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защ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ранение, поиск и сортировка информации (5 час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ы данны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чные базы данных: основные понятия, типы данных, системы управления базами данных и принципы работы с ними. Ввод и редактирование запис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БД, СУБД - элемент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здавать записи в базе данных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 информ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 поиска информации; логические значения, операции, выражения. Поиск и удаление данных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 № 42. Поиск записей в готовой базе данны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оиска. Логические знач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скать информацию с применением правил поиска в базах да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ртировка данны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ртировка данных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 № 43 «Сортировка записей в готовой базе данных»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ортировки данны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тировать данные в готовой Б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иск с помощью запросов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апроса, правила</w:t>
            </w:r>
            <w:r>
              <w:rPr>
                <w:i/>
                <w:color w:val="000000"/>
              </w:rPr>
              <w:t xml:space="preserve"> построения запрос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роить запросы по заданному услов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актикум: </w:t>
            </w:r>
            <w:r>
              <w:rPr>
                <w:b/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ой базой данных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поиск необходимой информации. Вводить данные и обрабатывать запрос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bookmarkStart w:id="3" w:name="сети"/>
            <w:r>
              <w:rPr>
                <w:b/>
                <w:i/>
                <w:sz w:val="28"/>
                <w:szCs w:val="28"/>
              </w:rPr>
              <w:t>Компьютерные коммуникации (12ч)</w:t>
            </w:r>
            <w:bookmarkEnd w:id="3"/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ча информ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цесс передачи информации, источник и приемник информации, сигнал, кодирование и декодирование, скорость передачи информации. Локальные и глобальные компьютерные сети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 и функции используемых информационных и коммуникационных технолог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личать типы сетей, по основным параметрам. Рассчитывать скорость передачи информации при процессе передачи информа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ые ресурс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онные ресурсы и сервисы компьютерных сетей: Всемирная паут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 № 46 «Путешествие по Всемирной паутин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</w:t>
            </w:r>
            <w:r>
              <w:rPr>
                <w:color w:val="000000"/>
              </w:rPr>
              <w:t xml:space="preserve">информационного ресурса. </w:t>
            </w:r>
            <w:r>
              <w:rPr/>
              <w:t>Основные принципы работы во всемирной паутине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утешествие по Всемирной паути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терактивное общение. Электронная поч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нтерактивное общение. Электронная почта как средство связи, правила переписки, приложения к письмам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 № 45 «Регистрация почтового ящика электронной почты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  <w:r>
              <w:rPr>
                <w:color w:val="000000"/>
              </w:rPr>
              <w:t xml:space="preserve"> интерактивного общения. Правила поведение в коллективном взаимодействии: форуме, телеконференции, чат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переписки, приложения к письма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стрировать почтовый ящик электронной почты, создавать, получать и отправлять сооб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1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 информ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иска информации в различных источниках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кать информацию с применением правил поиска (построения запросов) компьютерных сет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овые архив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йловые архивы, архивирование и разархивирова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№ </w:t>
            </w:r>
            <w:r>
              <w:rPr>
                <w:color w:val="000000"/>
              </w:rPr>
              <w:t>46 «Создание архива файлов и раскрытие архива с использованием программы-архиватор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 № 47 «Загрузка файла из файлового архива»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  <w:r>
              <w:rPr>
                <w:color w:val="000000"/>
              </w:rPr>
              <w:t xml:space="preserve"> файлового архива. Правила работы с программами архиваторам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вать архивы файлов и раскрывать архив с использованием программы-архиватора. Загружать файлы из файлового архи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 информации по ключевым слова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 № 48. Поиск документа с использованием системы каталогов и путем ввода ключевых слов. ПР №</w:t>
            </w:r>
            <w:r>
              <w:rPr/>
              <w:t xml:space="preserve"> 49 «</w:t>
            </w:r>
            <w:r>
              <w:rPr>
                <w:color w:val="000000"/>
              </w:rPr>
              <w:t>Сохранение информационных объектов из глобальных компьютерных сетей (Интернет) и ссылок на них»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иска информации по ключевым словам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Сохранять для индивидуального использования информационные объекты из глобальной компьютерной сети (Интернет) и ссылки на н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ed</w:t>
            </w:r>
            <w:r>
              <w:rPr/>
              <w:t xml:space="preserve">-технологи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пертекст. Основные технологии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. Основные понятия языка </w:t>
            </w:r>
            <w:r>
              <w:rPr>
                <w:lang w:val="en-US"/>
              </w:rPr>
              <w:t>HTML</w:t>
            </w:r>
            <w:r>
              <w:rPr/>
              <w:t>. Использование цветов. Форматирование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онятия гипертекста, технологии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. Основные понятия языка </w:t>
            </w:r>
            <w:r>
              <w:rPr>
                <w:lang w:val="en-US"/>
              </w:rPr>
              <w:t>HTML</w:t>
            </w:r>
            <w:r>
              <w:rPr/>
              <w:t>. Знать элементы форматирования гипертекстового документ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язык гипертекстовой разметки документа форматировать текст, используя цветовые схем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8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гипертекстовой разметки документ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онятия языка </w:t>
            </w:r>
            <w:r>
              <w:rPr>
                <w:lang w:val="en-US"/>
              </w:rPr>
              <w:t>HTML</w:t>
            </w:r>
            <w:r>
              <w:rPr/>
              <w:t>. Вставка изображений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элементы внедрения изображений в гипертекстовый докумен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ять изображения в гипертекстовый докум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гипертекстовой разметки документ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ибуты тэгов. Таблицы. Ссылки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начение атрибутов. Тэги таблицы и переходов в гипертекстовом документе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ять изображения в гипертекстовый докум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>
                <w:color w:val="000000"/>
              </w:rPr>
              <w:t>-странич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 № 50 «Создание комплексного информационного объекта в виде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чки, включающей графические объекты с использованием шаблонов»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вать </w:t>
            </w:r>
            <w:r>
              <w:rPr>
                <w:color w:val="000000"/>
              </w:rPr>
              <w:t xml:space="preserve">комплексный информационный объект в виде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чки, включающей графические объе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: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</w:t>
            </w:r>
            <w:r>
              <w:rPr/>
              <w:t xml:space="preserve">е и обработка комплексного информационного объекта в виде веб-страницы </w:t>
            </w:r>
            <w:r>
              <w:rPr>
                <w:color w:val="000000"/>
              </w:rPr>
              <w:t>(веб-сайта) с использованием шаблонов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веб-страницы (веб-сайта). Находить необходимую информаци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ить и форматировать текст, включая в документ таблицы, графики, изображения и используя ссылки (гипертекста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bookmarkStart w:id="4" w:name="общество"/>
            <w:r>
              <w:rPr>
                <w:b/>
                <w:i/>
                <w:sz w:val="28"/>
                <w:szCs w:val="28"/>
              </w:rPr>
              <w:t>Информатизация общества (4 часа)</w:t>
            </w:r>
            <w:bookmarkEnd w:id="4"/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информации в среде коллективного использования информационных ресурс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№52 «Оценка скорости передачи и обработки информационных объектов, стоимости информационных продуктов и услуг связи»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ипы организации групповой работы над документом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индивидуальное информационное пространство, создавать личные коллекции информационных объектов; передавать информацию по телекоммуникационным каналам в учебной и личной переписке, использовать информационные ресурсы об</w:t>
            </w:r>
            <w:r>
              <w:rPr/>
              <w:t>щ</w:t>
            </w:r>
            <w:r>
              <w:rPr>
                <w:color w:val="000000"/>
              </w:rPr>
              <w:t>ества с соблюдением соответствующих правовых и этических нор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2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нформационные ресурсы общества, образовательные информационные ресурс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а и право при создании и использовании информ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№53 «Защита информации от компьютерных вирусов» ПР№54 «Установка лицензионной, условно бесплатной и свободно распространяемой программы»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безопасность. Правовая охрана информационных ресурсо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едовать требованиям техники безопасности, гигиены, эргономики и ресурсос</w:t>
            </w:r>
            <w:r>
              <w:rPr/>
              <w:t>б</w:t>
            </w:r>
            <w:r>
              <w:rPr>
                <w:color w:val="000000"/>
              </w:rPr>
              <w:t>ережения при работе со средствами информационных и коммуникацион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: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зация группового информационного пространства для решения коллективной задачи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ть занятие по организации коллективной работы над документом, используя электронную почт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ять для индивидуального и коллективного использования информационные объекты из глобальных компьютерных сетей и ссылки на ни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щать информацию от компьютерных вирусов, работать с антивирусными программами. Использовать правило ограничения доступа для обеспечения защиты от компьютерных виру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группового про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Защ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Резерв, итоговый контроль (4ч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тестирован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</w:t>
            </w:r>
            <w:r>
              <w:rPr>
                <w:lang w:val="en-US"/>
              </w:rPr>
              <w:t xml:space="preserve"> </w:t>
            </w:r>
            <w:r>
              <w:rPr/>
              <w:t>тестир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12:00Z</dcterms:created>
  <dc:creator>Admin</dc:creator>
  <dc:description/>
  <cp:keywords/>
  <dc:language>en-US</dc:language>
  <cp:lastModifiedBy>Admin</cp:lastModifiedBy>
  <dcterms:modified xsi:type="dcterms:W3CDTF">2010-10-21T21:12:00Z</dcterms:modified>
  <cp:revision>2</cp:revision>
  <dc:subject/>
  <dc:title> </dc:title>
</cp:coreProperties>
</file>