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tabs>
          <w:tab w:val="clear" w:pos="708"/>
          <w:tab w:val="left" w:pos="7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40640</wp:posOffset>
                </wp:positionV>
                <wp:extent cx="512572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1134"/>
                              <w:gridCol w:w="3469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 №___ от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(Орлова Э.Э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а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 от ____________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96.95pt;mso-wrap-distance-left:9pt;mso-wrap-distance-right:9pt;mso-wrap-distance-top:0pt;mso-wrap-distance-bottom:0pt;margin-top:-3.2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1134"/>
                        <w:gridCol w:w="3469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 №___ от____________ 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(Орлова Э.Э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а приказом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Новоникольской СОШ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 от ____________. </w:t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5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552575</wp:posOffset>
                </wp:positionV>
                <wp:extent cx="6056630" cy="695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95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Рабочая программа учебного 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ля 6 а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Ярушкина Галин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2011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47.9pt;mso-wrap-distance-left:9.05pt;mso-wrap-distance-right:9.05pt;mso-wrap-distance-top:0pt;mso-wrap-distance-bottom:0pt;margin-top:122.2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 xml:space="preserve">Рабочая программа учебного 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по математ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ля 6 а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Ярушкина Галина Викт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-2011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56" w:leader="none"/>
        </w:tabs>
        <w:ind w:right="2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40"/>
          <w:szCs w:val="40"/>
        </w:rPr>
      </w:pPr>
      <w:r>
        <w:rPr>
          <w:b/>
          <w:caps/>
          <w:spacing w:val="2"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36"/>
          <w:szCs w:val="36"/>
        </w:rPr>
      </w:pPr>
      <w:r>
        <w:rPr>
          <w:b/>
          <w:caps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ind w:right="419" w:firstLine="600"/>
        <w:jc w:val="both"/>
        <w:rPr/>
      </w:pPr>
      <w:r>
        <w:rPr>
          <w:sz w:val="28"/>
          <w:szCs w:val="28"/>
        </w:rPr>
        <w:t xml:space="preserve">1.1. Программа курса МАТЕМАТИКИ в 6 классе рассчитана на 204 часа при 6-и часовой нагрузке в неделю. </w:t>
      </w:r>
    </w:p>
    <w:p>
      <w:pPr>
        <w:pStyle w:val="Normal"/>
        <w:ind w:right="419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9" w:firstLine="600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>Программы для общеобразовательных школ, гимназий, лицеев: Математика, 5 – 11 кл. /Сост. Г.М. Кузнецова,  Н.Г. Миндюк. / 4-е изд., стереотип.  М.: Дрофа, 2004. – 320 с</w:t>
      </w:r>
    </w:p>
    <w:p>
      <w:pPr>
        <w:pStyle w:val="Normal"/>
        <w:ind w:right="419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19" w:firstLine="360"/>
        <w:jc w:val="both"/>
        <w:rPr/>
      </w:pPr>
      <w:r>
        <w:rPr>
          <w:b/>
          <w:sz w:val="28"/>
          <w:szCs w:val="28"/>
        </w:rPr>
        <w:t>Целью изучения курса математики</w:t>
      </w:r>
      <w:r>
        <w:rPr>
          <w:sz w:val="28"/>
          <w:szCs w:val="28"/>
        </w:rPr>
        <w:t xml:space="preserve"> в V—VI классах является систематическое развитие понятия числа, выработка умений выполнять устно и письменно арифметические действия над числами, пере</w:t>
        <w:softHyphen/>
        <w:t>водить практические задачи на язык математики, подго</w:t>
        <w:softHyphen/>
        <w:t>товка учащихся к изучению систематических курсов ал</w:t>
        <w:softHyphen/>
        <w:t>гебры и геометрии Курс строится на индуктивной основе с привлечением элементов дедуктивных рассуждений. Теоретический ма</w:t>
        <w:softHyphen/>
        <w:t>териал курса излагается на наглядно-интуитивном уров</w:t>
        <w:softHyphen/>
        <w:t>не, математические методы и законы формулируются в виде правил.</w:t>
      </w:r>
    </w:p>
    <w:p>
      <w:pPr>
        <w:pStyle w:val="Normal"/>
        <w:ind w:left="240" w:right="4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19" w:firstLine="600"/>
        <w:jc w:val="both"/>
        <w:rPr/>
      </w:pPr>
      <w:r>
        <w:rPr>
          <w:sz w:val="28"/>
          <w:szCs w:val="28"/>
        </w:rPr>
        <w:t>В ходе изучения курса учащиеся развивают навыки вычислений с натуральными числами, овладевают навы</w:t>
        <w:softHyphen/>
        <w:t>ками действий с обыкновенными и десятичными дробя</w:t>
        <w:softHyphen/>
        <w:t>ми, положительными и отрицательными числами, полу</w:t>
        <w:softHyphen/>
        <w:t>чают начальные представления об использовании букв для записи выражений и свойств арифметических дейст</w:t>
        <w:softHyphen/>
        <w:t>вий, составлении уравнений, продолжают знакомство с геометрическими понятиями, приобретают навыки по</w:t>
        <w:softHyphen/>
        <w:t>строения геометрических фигур и измерения геометриче</w:t>
        <w:softHyphen/>
        <w:t>ских величин.</w:t>
      </w:r>
    </w:p>
    <w:p>
      <w:pPr>
        <w:pStyle w:val="Normal"/>
        <w:spacing w:lineRule="exact" w:line="360"/>
        <w:ind w:right="41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19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Математика – 6» (далее Рабочая программа) составлена на основании  следующих нормативно-правовых документов:</w:t>
      </w:r>
    </w:p>
    <w:p>
      <w:pPr>
        <w:pStyle w:val="Normal"/>
        <w:spacing w:lineRule="exact" w:line="360"/>
        <w:ind w:right="4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60"/>
        <w:ind w:left="720" w:right="419" w:hanging="360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spacing w:lineRule="exact" w:line="360"/>
        <w:ind w:left="360"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60"/>
        <w:ind w:left="720" w:righ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spacing w:lineRule="exact" w:line="360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60"/>
        <w:ind w:left="720" w:righ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ОУ Новоникольской СОШ на 2010-2011учебный год.</w:t>
      </w:r>
    </w:p>
    <w:p>
      <w:pPr>
        <w:pStyle w:val="Normal"/>
        <w:spacing w:lineRule="exact" w:line="360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60"/>
        <w:ind w:left="720" w:righ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и авторской программы основного  общего образования по математике (Программа. Планирование учебного материала. Математика. 5-6 классы / [авт.-сост. </w:t>
      </w:r>
      <w:r>
        <w:rPr>
          <w:color w:val="000000"/>
          <w:sz w:val="28"/>
          <w:szCs w:val="28"/>
        </w:rPr>
        <w:t xml:space="preserve">В.И. </w:t>
      </w:r>
      <w:r>
        <w:rPr>
          <w:sz w:val="28"/>
          <w:szCs w:val="28"/>
        </w:rPr>
        <w:t>Жохов] – 2-е изд., стер. – М.: Мнемозина, 2010. – 31 с.).</w:t>
      </w:r>
    </w:p>
    <w:p>
      <w:pPr>
        <w:pStyle w:val="Normal"/>
        <w:spacing w:lineRule="exact" w:line="360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19" w:firstLine="600"/>
        <w:jc w:val="both"/>
        <w:rPr/>
      </w:pPr>
      <w:r>
        <w:rPr>
          <w:color w:val="000000"/>
          <w:sz w:val="28"/>
          <w:szCs w:val="28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– М. Мнемозина, 2004-2010 гг./ и обеспечена учебно-методическим комплектом «Математика» для 6-го класса авторов  Н.Я. Виленкин и др. (М.: Мнемозина).</w:t>
      </w:r>
    </w:p>
    <w:p>
      <w:pPr>
        <w:pStyle w:val="Normal"/>
        <w:numPr>
          <w:ilvl w:val="0"/>
          <w:numId w:val="24"/>
        </w:numPr>
        <w:ind w:left="360" w:right="4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И. Жохов. Математические диктанты, 6 класс. – М: Росмэн – Пресс, 2004 г. – 96 с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right="419" w:hanging="360"/>
        <w:jc w:val="both"/>
        <w:rPr/>
      </w:pPr>
      <w:r>
        <w:rPr>
          <w:sz w:val="28"/>
          <w:szCs w:val="28"/>
        </w:rPr>
        <w:t>В.В.Выговская /Поурочные разработки по математике; 6 кл. –М.;ВАКО, 2009. -544 с. – (В помощь школьному учителю).</w:t>
      </w:r>
    </w:p>
    <w:p>
      <w:pPr>
        <w:pStyle w:val="Normal"/>
        <w:ind w:left="240" w:right="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 w:before="0" w:after="0"/>
        <w:ind w:right="419" w:firstLine="709"/>
        <w:rPr/>
      </w:pPr>
      <w:r>
        <w:rPr>
          <w:i w:val="false"/>
          <w:spacing w:val="20"/>
          <w:sz w:val="32"/>
          <w:szCs w:val="32"/>
        </w:rPr>
        <w:t xml:space="preserve">1.2. </w:t>
      </w:r>
      <w:r>
        <w:rPr>
          <w:rFonts w:cs="Times New Roman" w:ascii="Times New Roman" w:hAnsi="Times New Roman"/>
          <w:i w:val="false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lineRule="exact" w:line="360"/>
        <w:ind w:right="419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/>
      </w:pPr>
      <w:r>
        <w:rPr>
          <w:b/>
          <w:sz w:val="28"/>
          <w:szCs w:val="28"/>
        </w:rPr>
        <w:t xml:space="preserve">Числа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дроби. Сокращение дробей. Сравнение дробей. Арифметические действия с обыкно</w:t>
        <w:softHyphen/>
        <w:t>венными дробями. Нахождение части числа и числа по его части.</w:t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sz w:val="28"/>
          <w:szCs w:val="28"/>
        </w:rPr>
        <w:t>Отношения. Пропорции. Основное свойство пропорции.</w:t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и приемами.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числа. Изображение чисел точками коорди</w:t>
        <w:softHyphen/>
        <w:t>натной прямой.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идка результатов вычислений.</w:t>
      </w:r>
    </w:p>
    <w:p>
      <w:pPr>
        <w:pStyle w:val="Normal"/>
        <w:shd w:fill="FFFFFF" w:val="clear"/>
        <w:spacing w:lineRule="exact" w:line="360"/>
        <w:ind w:right="4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ыражения и их преобразования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енные выражения. Преобразование буквенных выражений.</w:t>
      </w:r>
    </w:p>
    <w:p>
      <w:pPr>
        <w:pStyle w:val="Normal"/>
        <w:shd w:fill="FFFFFF" w:val="clear"/>
        <w:spacing w:lineRule="exact" w:line="360"/>
        <w:ind w:right="41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Normal"/>
        <w:shd w:fill="FFFFFF" w:val="clear"/>
        <w:spacing w:lineRule="exact" w:line="360"/>
        <w:ind w:right="4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/>
      </w:pPr>
      <w:r>
        <w:rPr>
          <w:sz w:val="28"/>
          <w:szCs w:val="28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ямые. Перпендикулярные прямые.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и. Правильные многоугольники.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круга.</w:t>
      </w:r>
    </w:p>
    <w:p>
      <w:pPr>
        <w:pStyle w:val="Normal"/>
        <w:shd w:fill="FFFFFF" w:val="clear"/>
        <w:spacing w:lineRule="exact" w:line="360"/>
        <w:ind w:right="41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ножества и комбинаторика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/>
      </w:pPr>
      <w:r>
        <w:rPr>
          <w:iCs/>
          <w:sz w:val="28"/>
          <w:szCs w:val="28"/>
        </w:rPr>
        <w:t xml:space="preserve">Множество. Элемент множества, подмножество. </w:t>
      </w:r>
      <w:r>
        <w:rPr>
          <w:sz w:val="28"/>
          <w:szCs w:val="28"/>
        </w:rPr>
        <w:t>Приме</w:t>
        <w:softHyphen/>
        <w:t>ры решения комбинаторных задач: перебор вариантов, правило умножения.</w:t>
      </w:r>
    </w:p>
    <w:p>
      <w:pPr>
        <w:pStyle w:val="Normal"/>
        <w:tabs>
          <w:tab w:val="clear" w:pos="708"/>
          <w:tab w:val="left" w:pos="1060" w:leader="none"/>
        </w:tabs>
        <w:ind w:right="419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ind w:right="419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ind w:right="419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ind w:right="419" w:hanging="0"/>
        <w:rPr/>
      </w:pPr>
      <w:r>
        <w:rPr>
          <w:b/>
          <w:caps/>
          <w:spacing w:val="20"/>
          <w:sz w:val="32"/>
          <w:szCs w:val="32"/>
        </w:rPr>
        <w:t>1.3. Учебно-тематический план</w:t>
      </w:r>
    </w:p>
    <w:p>
      <w:pPr>
        <w:pStyle w:val="Normal"/>
        <w:tabs>
          <w:tab w:val="clear" w:pos="708"/>
          <w:tab w:val="left" w:pos="1060" w:leader="none"/>
        </w:tabs>
        <w:ind w:right="419" w:hanging="0"/>
        <w:jc w:val="both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40"/>
        <w:gridCol w:w="1920"/>
      </w:tblGrid>
      <w:tr>
        <w:trPr>
          <w:trHeight w:val="820" w:hRule="atLeast"/>
        </w:trPr>
        <w:tc>
          <w:tcPr>
            <w:tcW w:w="2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раздела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9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820" w:hRule="atLeast"/>
        </w:trPr>
        <w:tc>
          <w:tcPr>
            <w:tcW w:w="21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>
          <w:trHeight w:val="820" w:hRule="atLeast"/>
        </w:trPr>
        <w:tc>
          <w:tcPr>
            <w:tcW w:w="21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>
          <w:trHeight w:val="820" w:hRule="atLeast"/>
        </w:trPr>
        <w:tc>
          <w:tcPr>
            <w:tcW w:w="21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both"/>
              <w:rPr/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  <w:lang w:val="en-US"/>
              </w:rPr>
              <w:t xml:space="preserve"> 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21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snapToGrid w:val="false"/>
              <w:ind w:right="4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8222" w:leader="none"/>
              </w:tabs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ind w:right="41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41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Базисного учебного плана 2004 г.; согласно учебного плану МОУ Новоникольской СОШ из школьного компонента добавлено 34 учебных часов из расчета 1 ч в неделю и поэтому программа рассчитана на 204 часов в год (6 часов в неделю), из ни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0" w:right="419" w:firstLine="600"/>
        <w:jc w:val="both"/>
        <w:rPr/>
      </w:pPr>
      <w:r>
        <w:rPr>
          <w:color w:val="000000"/>
          <w:sz w:val="28"/>
          <w:szCs w:val="28"/>
        </w:rPr>
        <w:t>на итоговое повторение в 6 классе в конце года 14 часов, остальные часы распределила по всем тема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60"/>
        <w:ind w:left="0" w:right="419" w:firstLine="600"/>
        <w:jc w:val="both"/>
        <w:rPr/>
      </w:pPr>
      <w:r>
        <w:rPr>
          <w:color w:val="000000"/>
          <w:sz w:val="28"/>
          <w:szCs w:val="28"/>
        </w:rPr>
        <w:t>на контрольные работы отведено 16 часов.</w:t>
      </w:r>
    </w:p>
    <w:p>
      <w:pPr>
        <w:pStyle w:val="Normal"/>
        <w:spacing w:lineRule="exact" w:line="360"/>
        <w:ind w:right="41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Normal"/>
        <w:spacing w:lineRule="exact" w:line="360"/>
        <w:ind w:right="41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ей  формой текущего контроля служат:</w:t>
      </w:r>
    </w:p>
    <w:p>
      <w:pPr>
        <w:pStyle w:val="Normal"/>
        <w:spacing w:lineRule="exact" w:line="360"/>
        <w:ind w:right="419" w:firstLine="600"/>
        <w:jc w:val="both"/>
        <w:rPr/>
      </w:pPr>
      <w:r>
        <w:rPr>
          <w:color w:val="000000"/>
          <w:sz w:val="28"/>
          <w:szCs w:val="28"/>
        </w:rPr>
        <w:t>- письменные опросы: контрольные, самостоятельные работы, тесты;</w:t>
      </w:r>
    </w:p>
    <w:p>
      <w:pPr>
        <w:pStyle w:val="Normal"/>
        <w:spacing w:lineRule="exact" w:line="360"/>
        <w:ind w:right="41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ые опросы: собеседование, зачеты;</w:t>
      </w:r>
    </w:p>
    <w:p>
      <w:pPr>
        <w:pStyle w:val="Normal"/>
        <w:spacing w:lineRule="exact" w:line="360"/>
        <w:ind w:right="419" w:firstLine="600"/>
        <w:jc w:val="both"/>
        <w:rPr/>
      </w:pPr>
      <w:r>
        <w:rPr>
          <w:color w:val="000000"/>
          <w:sz w:val="28"/>
          <w:szCs w:val="28"/>
        </w:rPr>
        <w:t xml:space="preserve">- медиаформы:  индивидуальные тесты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фронтальные тесты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419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9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9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hanging="0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1.4. ТРЕБОВАНИЯ К МАТЕМАТИЧЕСКОЙ ПОДГОТОВКЕ </w:t>
      </w:r>
      <w:r>
        <w:rPr>
          <w:b/>
          <w:spacing w:val="-6"/>
          <w:sz w:val="32"/>
          <w:szCs w:val="32"/>
        </w:rPr>
        <w:t>УЧАЩИХСЯ</w:t>
      </w:r>
    </w:p>
    <w:p>
      <w:pPr>
        <w:pStyle w:val="Normal"/>
        <w:shd w:fill="FFFFFF" w:val="clear"/>
        <w:spacing w:lineRule="exact" w:line="360"/>
        <w:ind w:right="4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/>
      </w:pPr>
      <w:r>
        <w:rPr>
          <w:b/>
          <w:sz w:val="28"/>
          <w:szCs w:val="28"/>
        </w:rPr>
        <w:t xml:space="preserve">Числа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right="419" w:firstLine="709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рациональ</w:t>
        <w:softHyphen/>
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<w:softHyphen/>
        <w:t>ты — в виде десятичной или обыкновенной дроби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right="419" w:firstLine="709"/>
        <w:rPr>
          <w:sz w:val="28"/>
          <w:szCs w:val="28"/>
        </w:rPr>
      </w:pPr>
      <w:r>
        <w:rPr>
          <w:sz w:val="28"/>
          <w:szCs w:val="28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6" w:leader="none"/>
        </w:tabs>
        <w:spacing w:lineRule="exact" w:line="360"/>
        <w:ind w:right="419"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right="419" w:firstLine="709"/>
        <w:rPr>
          <w:sz w:val="28"/>
          <w:szCs w:val="28"/>
        </w:rPr>
      </w:pPr>
      <w:r>
        <w:rPr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right="419" w:firstLine="709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spacing w:lineRule="exact" w:line="360"/>
        <w:ind w:right="41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ыражения и их преобразования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right="419"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авильно употреблять термины «выражение», «числовое выражение»,  «буквенное выражение»,  «значение выражения», понимать их использование в тексте, в речи учителя, понимать формулировку заданий: «упростить выражение», «найти значе</w:t>
        <w:softHyphen/>
        <w:t>ние выражения», «разложить на множители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степени с натуральным показателем.</w:t>
      </w:r>
    </w:p>
    <w:p>
      <w:pPr>
        <w:pStyle w:val="Normal"/>
        <w:shd w:fill="FFFFFF" w:val="clear"/>
        <w:spacing w:lineRule="exact" w:line="360"/>
        <w:ind w:right="4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 «уравнение», «неравен</w:t>
        <w:softHyphen/>
        <w:t>ство», «корень уравнения»; понимать их в тексте, в речи учи</w:t>
        <w:softHyphen/>
        <w:t>теля, понимать формулировку задачи «решить уравнение, нера</w:t>
        <w:softHyphen/>
        <w:t>венство»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right="419" w:firstLine="709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.</w:t>
      </w:r>
    </w:p>
    <w:p>
      <w:pPr>
        <w:pStyle w:val="Normal"/>
        <w:shd w:fill="FFFFFF" w:val="clear"/>
        <w:spacing w:lineRule="exact" w:line="360"/>
        <w:ind w:right="4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spacing w:lineRule="exact" w:line="360"/>
        <w:ind w:right="419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геометрические фи</w:t>
        <w:softHyphen/>
        <w:t>гуры (отрезки, углы, многоугольники, окружности, круги); изо</w:t>
        <w:softHyphen/>
        <w:t>бражать указанные геометрические фигуры; выполнять чертежи по условию задач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lineRule="exact" w:line="360"/>
        <w:ind w:left="0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Style14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/>
      </w:pPr>
      <w:r>
        <w:rPr>
          <w:b/>
          <w:sz w:val="28"/>
          <w:szCs w:val="28"/>
        </w:rPr>
        <w:t>1.5.  Литература и средства обучения</w:t>
      </w:r>
    </w:p>
    <w:p>
      <w:pPr>
        <w:pStyle w:val="Normal"/>
        <w:ind w:right="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онентов учебно-методического комплекса, обеспечивающего реализацию рабочей программы:</w:t>
      </w:r>
    </w:p>
    <w:p>
      <w:pPr>
        <w:pStyle w:val="Normal"/>
        <w:tabs>
          <w:tab w:val="clear" w:pos="708"/>
          <w:tab w:val="left" w:pos="0" w:leader="none"/>
        </w:tabs>
        <w:ind w:right="4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базовый учебник;</w:t>
      </w:r>
    </w:p>
    <w:p>
      <w:pPr>
        <w:pStyle w:val="Normal"/>
        <w:tabs>
          <w:tab w:val="clear" w:pos="708"/>
          <w:tab w:val="left" w:pos="0" w:leader="none"/>
        </w:tabs>
        <w:ind w:right="4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полнительная литература для учителя и учащихся;</w:t>
      </w:r>
    </w:p>
    <w:p>
      <w:pPr>
        <w:pStyle w:val="Normal"/>
        <w:tabs>
          <w:tab w:val="clear" w:pos="708"/>
          <w:tab w:val="left" w:pos="0" w:leader="none"/>
        </w:tabs>
        <w:ind w:right="4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тернет-ресурсов и других электронных  информационных источников, обучающих, справочно-информационнных, контролирующих компьютерных программ.</w:t>
      </w:r>
    </w:p>
    <w:p>
      <w:pPr>
        <w:pStyle w:val="Heading4"/>
        <w:ind w:right="419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</w:rPr>
        <w:t xml:space="preserve"> </w:t>
      </w:r>
      <w:r>
        <w:rPr/>
        <w:t>Литерату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0"/>
        <w:ind w:left="1440" w:right="419" w:hanging="360"/>
        <w:rPr>
          <w:sz w:val="28"/>
          <w:szCs w:val="28"/>
        </w:rPr>
      </w:pPr>
      <w:r>
        <w:rPr>
          <w:sz w:val="28"/>
          <w:szCs w:val="28"/>
        </w:rPr>
        <w:t>Математика. 6 класс: учеб. для общеобразоват. учреждений /Н. Я. Виленкин, В.И. Жохов и др. – М., 2008 и поздне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0"/>
        <w:ind w:left="1440" w:right="419" w:hanging="360"/>
        <w:rPr>
          <w:sz w:val="28"/>
          <w:szCs w:val="28"/>
        </w:rPr>
      </w:pPr>
      <w:r>
        <w:rPr>
          <w:sz w:val="28"/>
          <w:szCs w:val="28"/>
        </w:rPr>
        <w:t>Жохов В.И. Преподавание математики в 5-6 классах: методическое пособие. – М., 200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0"/>
        <w:ind w:left="1440" w:right="419" w:hanging="360"/>
        <w:rPr>
          <w:sz w:val="28"/>
          <w:szCs w:val="28"/>
        </w:rPr>
      </w:pPr>
      <w:r>
        <w:rPr>
          <w:sz w:val="28"/>
          <w:szCs w:val="28"/>
        </w:rPr>
        <w:t>Жохов В.И. Математика. 6 класс. Контрольные работы для учащихся общеобразовательных учреждений – М., 2008</w:t>
      </w:r>
    </w:p>
    <w:p>
      <w:pPr>
        <w:pStyle w:val="Normal"/>
        <w:numPr>
          <w:ilvl w:val="0"/>
          <w:numId w:val="10"/>
        </w:numPr>
        <w:ind w:left="1440" w:right="419" w:hanging="360"/>
        <w:jc w:val="both"/>
        <w:rPr/>
      </w:pPr>
      <w:r>
        <w:rPr>
          <w:sz w:val="28"/>
          <w:szCs w:val="28"/>
        </w:rPr>
        <w:t xml:space="preserve">Жохов В.И. Математика. 6 класс. Диктанты для учащихся общеобразовательных учреждений – М., 2006 </w:t>
      </w:r>
    </w:p>
    <w:p>
      <w:pPr>
        <w:pStyle w:val="Normal"/>
        <w:numPr>
          <w:ilvl w:val="0"/>
          <w:numId w:val="10"/>
        </w:numPr>
        <w:ind w:left="1440" w:righ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В.И. Жохов. Преподавание математики в 5-6 классах. Методические рекомендации к учебнику. – М: Мнемозина, 2002 г. – 96 с.</w:t>
      </w:r>
    </w:p>
    <w:p>
      <w:pPr>
        <w:pStyle w:val="Normal"/>
        <w:numPr>
          <w:ilvl w:val="0"/>
          <w:numId w:val="10"/>
        </w:numPr>
        <w:ind w:left="1440" w:right="419" w:hanging="360"/>
        <w:jc w:val="both"/>
        <w:rPr/>
      </w:pPr>
      <w:r>
        <w:rPr>
          <w:sz w:val="28"/>
          <w:szCs w:val="28"/>
        </w:rPr>
        <w:t xml:space="preserve">А.С. Чесноков, К.И. Нешков. </w:t>
      </w:r>
      <w:r>
        <w:rPr>
          <w:rStyle w:val="StrongEmphasis"/>
          <w:b w:val="false"/>
          <w:sz w:val="28"/>
          <w:szCs w:val="28"/>
        </w:rPr>
        <w:t>Дидактические материалы по математике для</w:t>
      </w:r>
      <w:r>
        <w:rPr>
          <w:sz w:val="28"/>
          <w:szCs w:val="28"/>
        </w:rPr>
        <w:t xml:space="preserve"> 6 класса.  – М: Классикс Стиль, 2007 г. – 160 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0"/>
        <w:ind w:left="1440" w:right="41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0"/>
        <w:ind w:left="1440" w:right="419" w:hanging="360"/>
        <w:rPr>
          <w:sz w:val="28"/>
          <w:szCs w:val="28"/>
        </w:rPr>
      </w:pPr>
      <w:r>
        <w:rPr>
          <w:sz w:val="28"/>
          <w:szCs w:val="28"/>
        </w:rPr>
        <w:t>Депман И.Я. За страницами учебника математики: книга для чтения учащимися 5-6 классов– М., 2009</w:t>
      </w:r>
    </w:p>
    <w:p>
      <w:pPr>
        <w:pStyle w:val="Normal"/>
        <w:ind w:right="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680" w:right="567" w:gutter="0" w:header="0" w:top="107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"/>
        <w:gridCol w:w="3788"/>
        <w:gridCol w:w="4816"/>
        <w:gridCol w:w="8"/>
        <w:gridCol w:w="2610"/>
        <w:gridCol w:w="7"/>
        <w:gridCol w:w="1197"/>
        <w:gridCol w:w="1234"/>
        <w:gridCol w:w="6"/>
        <w:gridCol w:w="88"/>
        <w:gridCol w:w="1410"/>
      </w:tblGrid>
      <w:tr>
        <w:trPr>
          <w:trHeight w:val="718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6. Календарно-тематическое планирование</w:t>
            </w:r>
          </w:p>
        </w:tc>
      </w:tr>
      <w:tr>
        <w:trPr>
          <w:trHeight w:val="86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2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54</w:t>
            </w:r>
          </w:p>
        </w:tc>
      </w:tr>
      <w:tr>
        <w:trPr>
          <w:trHeight w:val="50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Обыкновенные дроби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прочные навыки арифметических действий с обыкновенными дробями и умение решать основные задачи на проценты, на пропорции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ДЕЛИМОСТЬ ЧИСЕЛ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лители и кратные числ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знаки делимости на 2,3,5,10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стые и составные числ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ложение числа на простые множител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ибольший общий делитель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лители и кратные числа;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 двух или трех чисел;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меньшее общее кратное двух или трех чисел;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на простые множители;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умозаключения, обосновывая свои действия ссылками на определение, правило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ели и кратные, п. 1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2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10, на 5 и на 2, п. 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(беседа); практическая работа ; МД. Взаимный и индивиду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9 и на 3. п. 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, изложение новых знаний и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оставные числа, п. 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Р обучающая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, п. 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С/Р проверочного характер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, п. 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умений и навыков. Групповой и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, п. 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умений и навыков. Групповой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лимость чисел», п.п. 1 – 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теоретический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ЛОЖЕНИЕ И ВЫЧИТАНИЕ ДРОБЕЙ С РАЗНЫМИ ЗНАМЕНАТЕЛЯМИ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ыкновенные дроб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кратимая дробь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есократимая дробь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новное свойство дроб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кращение дробе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равнение дробе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ать дроб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дроби к общему знаменателю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обыкновенные дроби с разными знаменателям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urier New" w:hAnsi="Courier New" w:cs="Courier New"/>
                <w:i/>
                <w:i/>
              </w:rPr>
            </w:pPr>
            <w:r>
              <w:rPr>
                <w:color w:val="000000"/>
              </w:rPr>
              <w:t xml:space="preserve">сравнивать дроби, упорядочивать наборы дробей.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сновное свойство дроби, п. 8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К, И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кращение дробей, п. 9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едение дробей к общему знаменателю, п. 10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 С/Р обучающего характера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авнение, сложение и вычитание дробей с разными знаменателями, п. 11.</w:t>
              <w:tab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риобретения новых знаний, умений и навыков. Обучающий, тест. Игровой урок. Работа в группах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по теме «Сложение и вычитание дробей с разными знаменателями», </w:t>
            </w:r>
          </w:p>
          <w:p>
            <w:pPr>
              <w:pStyle w:val="Normal"/>
              <w:rPr/>
            </w:pPr>
            <w:r>
              <w:rPr/>
              <w:t>п.п. 8 – 11.</w:t>
            </w:r>
            <w:r>
              <w:rPr>
                <w:b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смешанных чисел, п. 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</w:rPr>
              <w:t>складывать и вычитать смешанные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ческих самостоятельных работ  (исследовательского типа). Тематический контроль. С/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Сложение и вычитание смешанных чисел», п. 12.</w:t>
            </w:r>
            <w:r>
              <w:rPr>
                <w:b/>
              </w:rPr>
              <w:t xml:space="preserve">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применять теоретический материал при решении задач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3. УМНОЖЕНИЕ И ДЕЛЕНИЕ ДРОБЕЙ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Умножение дробей, п. 1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урок по материал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42</w:t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дробей, п. 13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авило умножение дроб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хождение части числ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множать обыкновенные дроб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ходить дробь от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дроби от числа, п. 1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 с проверкой на уроке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, п. 1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color w:val="000000"/>
              </w:rPr>
              <w:t>по теме «Умножение обыкновенных дробей», п.п. 11 – 13.</w:t>
            </w:r>
            <w:r>
              <w:rPr/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аимно обратные числа, п. 16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но обратные числ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о деления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аходить число обратное данному; </w:t>
            </w:r>
          </w:p>
          <w:p>
            <w:pPr>
              <w:pStyle w:val="Normal"/>
              <w:rPr/>
            </w:pPr>
            <w:r>
              <w:rPr/>
              <w:t>выполнять деление обыкновенных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, п. 1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color w:val="000000"/>
              </w:rPr>
              <w:t xml:space="preserve">по теме «Деление обыкновенных дробей», п.16 – 17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74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числа по его дроби, п. 18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хождение числа по его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ходить число по данному значению его дроб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/>
              <w:t>находить значения дробных выражени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выражения, п. 1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>по теме «Дробные выражения», п.п. 18 – 19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ОТНОШЕНИЯ И ПРОПОРЦИИ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тношени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порци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новное свойство пропорции;</w:t>
            </w:r>
          </w:p>
          <w:p>
            <w:pPr>
              <w:pStyle w:val="Style12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и обратно пропорциональные величины;</w:t>
            </w:r>
          </w:p>
          <w:p>
            <w:pPr>
              <w:pStyle w:val="Style12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ямой и обратной пропорциональности величин, практическую значимость этих по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Отношения, п. 2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Обучающая и проверочная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порции, п. 21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и приобретения новых умений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Повторение. Решение задач. Обобщение материала 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 материала. ИК. ФК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60</w:t>
            </w:r>
          </w:p>
        </w:tc>
      </w:tr>
      <w:tr>
        <w:trPr>
          <w:trHeight w:val="138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, п. 2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>решать задачи с помощью пропорций на прямую и обратную пропорциональные зависимости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выполнения самостоятельных работ, обучающая С/Р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color w:val="000000"/>
              </w:rPr>
              <w:t xml:space="preserve">по теме «Отношения и пропор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.п. 20 – 2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ТК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сштаб, п. 23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улу длины окружност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улу площади круга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нятия: масштаб, шар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шать задачи по формула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шать задачи с использованием масштаба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ина окружности и площадь круга, п. 2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, п. 2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color w:val="000000"/>
              </w:rPr>
              <w:t>по теме «Масштаб. Длина окружности и площадь круга. Шар», п.п. 23 – 2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Рациональные числа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представления учащихся о числе, выработать навыки арифметических действий с положительными и отрицательными числами; подготовить учащихся к выполнению преобразований выражений, решению уравнений; познакомить учащихся с прямоугольной системой координат на плоскости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7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. ПОЛОЖИТЕЛЬНЫЕ И ОТРИЦАТЕЛЬНЫЕ ЧИСЛА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тивоположные числа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ординаты на прямой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одуль числа и его геометрический смыс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це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ходить для числа противоположное ему число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ображать положительные и отрицательные числа на числовой ос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ходить модуль числ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равнивать рациональные числа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ординаты на прямой, п. 2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Усвоение изученного материала в процессе решения задач. Закрепление пройденного материала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тивоположные числа, п. 2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Проверочная самостоятельная работа.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дуль числа, п. 2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.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равнение чисел, п. 2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89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величин, п. 30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color w:val="000000"/>
              </w:rPr>
              <w:t xml:space="preserve">по теме «Положительные и отрицательные числ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п. 26 – 3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СЛОЖЕНИЕ И ВЫЧИТАНИЕ ПОЛОЖИТЕЛЬНЫХ И ОТРИЦАТЕЛЬНЫХ ЧИСЕЛ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о сложения отрицательных чисе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о сложения двух чисел с разными знак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читание рациональных чисе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адывать числа с помощью координатной прям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складывать и вычитать рациональные числ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чисел с помощью координатной прямой, п. 31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отрицательных чисел, п. 3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чисел с разными знаками, п. 3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Закрепление пройденного материала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е, п. 3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color w:val="000000"/>
              </w:rPr>
              <w:t>по теме «Сложение и вычитание положительных и отрицательных чисел», п.п. 31 – 3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b/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рациональных чисе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о умножения отрицательных чисе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о умножения чисел с разными знаками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</w:rPr>
              <w:t>Умножение, п. 35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Различные формы контроля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84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, п. 36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ереводить обыкновенную дробь в десятичную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ть умножение и деление рациональных чисел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ые числа, п. 3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color w:val="000000"/>
              </w:rPr>
              <w:t>по теме «Умножение и деление положительных и отриц. чисел», п.п. 35 – 3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действий с рациональными числами, п. 38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/>
              <w:t>применять свойства действий с рациональными числами для преобразования выражени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 по применению свойств действий с рациональными числами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бобщение материала </w:t>
            </w:r>
            <w:r>
              <w:rPr>
                <w:bCs/>
                <w:color w:val="000000"/>
                <w:lang w:val="en-US"/>
              </w:rPr>
              <w:t xml:space="preserve">III </w:t>
            </w:r>
            <w:r>
              <w:rPr>
                <w:bCs/>
                <w:color w:val="000000"/>
              </w:rPr>
              <w:t>четверт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V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                                                                  48</w:t>
            </w:r>
          </w:p>
        </w:tc>
      </w:tr>
      <w:tr>
        <w:trPr>
          <w:trHeight w:val="35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РЕШЕНИЕ УРАВНЕНИЙ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обные слагаемы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эффициент выра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рациональные выражения путем раскрытия скобок и приведения подобных слагаемых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крытие скобок, п. 3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Различные формы контрол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, п. 4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выполнения заданий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слагаемые, п. 41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. Проверочная 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color w:val="000000"/>
              </w:rPr>
              <w:t xml:space="preserve">по теме «Подобные слагаемые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 38 – 4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, п. 4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емы решения линейных уравнений с одним неизвестны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применять свойства уравнения для нахождения его решения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 по решению уравнений. С/Р обучающая и проверочная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color w:val="000000"/>
              </w:rPr>
              <w:t>по теме «Решение уравнений», п. 4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9. </w:t>
            </w:r>
            <w:r>
              <w:rPr>
                <w:b/>
                <w:sz w:val="22"/>
                <w:szCs w:val="22"/>
              </w:rPr>
              <w:t>КООРДИНАТЫ НА ПЛОСКОСТИ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пендикулярные прямы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араллельные прямы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ординатная плоскость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ординаты точк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толбчатая диаграмм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рафик завис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ображать координатную плоск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ь точку по заданным координат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ходить координаты изображенной в координатной плоскости точ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ь столбчатые диагра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ходить значения величин по графикам зависимостей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, п. 43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, п. 44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лоскость, п. 45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, умений и навыков. Различные формы контрол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чатые диаграммы, п. 46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и, п. 47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4 </w:t>
            </w:r>
            <w:r>
              <w:rPr>
                <w:color w:val="000000"/>
              </w:rPr>
              <w:t>по теме «Координатная плоскость», п.п. 43 – 4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Итоговое повторение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имость чисел, п.п. 1 – 7, п. 48.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ind w:left="16" w:hanging="0"/>
              <w:rPr/>
            </w:pPr>
            <w:r>
              <w:rPr/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6 кл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с обыкновенными дробями и смешанными числами, п.п. 8 – 19, п.48. 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обучающего характера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 xml:space="preserve">Отношения и пропорции, п.20 – 25, п. 48. 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менять теорию, изученную в курсе математики 6 класса на практике.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изученного материала. Практикумы по решению задач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с рациональными числами, п.26 – 38, п.48. 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равнений, </w:t>
            </w:r>
          </w:p>
          <w:p>
            <w:pPr>
              <w:pStyle w:val="Normal"/>
              <w:rPr/>
            </w:pPr>
            <w:r>
              <w:rPr/>
              <w:t xml:space="preserve">п.39 – 43, п. 48. 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ы на плоскости, п.44 – 47, п. 48. 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 №15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занятия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бобщения и систематизации знаний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10:00Z</dcterms:created>
  <dc:creator>werr</dc:creator>
  <dc:description/>
  <cp:keywords/>
  <dc:language>en-US</dc:language>
  <cp:lastModifiedBy>Admin</cp:lastModifiedBy>
  <cp:lastPrinted>2010-10-03T23:09:00Z</cp:lastPrinted>
  <dcterms:modified xsi:type="dcterms:W3CDTF">2010-10-21T20:25:00Z</dcterms:modified>
  <cp:revision>4</cp:revision>
  <dc:subject/>
  <dc:title>              Утверждаю                                                          Согласовано                                                     Рассмотрено </dc:title>
</cp:coreProperties>
</file>