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никольская средняя общеобразовательная школ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260975" cy="193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4"/>
                              <w:gridCol w:w="661"/>
                              <w:gridCol w:w="3600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ассмотрена и рекомендована к утверждению методическим советом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отокол № __     от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Руководитель М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________________(Орлова Э.Э.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Утверждена приказом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ОУ Новониколь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т _________2010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____________(Чернышова Л.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2.6pt;mso-wrap-distance-left:9pt;mso-wrap-distance-right:9pt;mso-wrap-distance-top:0pt;mso-wrap-distance-bottom:0pt;margin-top:12.8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4"/>
                        <w:gridCol w:w="661"/>
                        <w:gridCol w:w="3600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ассмотрена и рекомендована к утверждению методическим советом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отокол № __     от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Руководитель М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___________(Орлова Э.Э.)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Утверждена приказо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ОУ Новоникольской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т _________2010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_______(Чернышова Л.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абочая программа учебного курса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 английскому языку</w:t>
      </w:r>
    </w:p>
    <w:p>
      <w:pPr>
        <w:pStyle w:val="Normal"/>
        <w:tabs>
          <w:tab w:val="clear" w:pos="709"/>
          <w:tab w:val="left" w:pos="367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для 8 класса</w:t>
      </w:r>
    </w:p>
    <w:p>
      <w:pPr>
        <w:pStyle w:val="Normal"/>
        <w:tabs>
          <w:tab w:val="clear" w:pos="709"/>
          <w:tab w:val="left" w:pos="36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итель Кострикина Любовь Валериевна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2010-2011 учебный год</w:t>
      </w:r>
      <w:r>
        <w:br w:type="page"/>
      </w:r>
    </w:p>
    <w:p>
      <w:pPr>
        <w:pStyle w:val="Normal"/>
        <w:shd w:fill="FFFFFF" w:val="clear"/>
        <w:spacing w:before="187" w:after="0"/>
        <w:ind w:left="830" w:hanging="83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Пояснительная записка</w:t>
      </w:r>
    </w:p>
    <w:p>
      <w:pPr>
        <w:pStyle w:val="Normal"/>
        <w:shd w:fill="FFFFFF" w:val="clear"/>
        <w:ind w:left="43" w:firstLine="709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43" w:firstLine="70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нная рабочая программа составлена на основе федерального компонента государственного стандарта общего образования и программного курса английского языка к УМК В.П. Кузовлева и др. для учащихся 5-9 классов общеобразовательных учреждений.</w:t>
      </w:r>
    </w:p>
    <w:p>
      <w:pPr>
        <w:pStyle w:val="Normal"/>
        <w:shd w:fill="FFFFFF" w:val="clear"/>
        <w:ind w:left="43" w:firstLine="70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матическое планирование в средней школе рассчитано на 3 часа в неделю на протяжении учебного года в 5-9 классах (102 часа в каждом классе).</w:t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-20"/>
          <w:sz w:val="32"/>
          <w:szCs w:val="32"/>
        </w:rPr>
        <w:t>Цели обучения в основной школе:</w:t>
      </w:r>
    </w:p>
    <w:p>
      <w:pPr>
        <w:pStyle w:val="Normal"/>
        <w:shd w:fill="FFFFFF" w:val="clear"/>
        <w:ind w:left="10" w:right="5" w:hanging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7"/>
          <w:w w:val="9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ab/>
        <w:tab/>
        <w:tab/>
        <w:tab/>
        <w:tab/>
      </w:r>
    </w:p>
    <w:p>
      <w:pPr>
        <w:pStyle w:val="Normal"/>
        <w:ind w:left="341" w:firstLine="1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оязычной коммуникативной компетенции в совокупности её составляющих:</w:t>
      </w:r>
    </w:p>
    <w:p>
      <w:pPr>
        <w:pStyle w:val="Normal"/>
        <w:ind w:left="34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00" w:leader="none"/>
        </w:tabs>
        <w:autoSpaceDE w:val="false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ая компетенция –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ind w:left="90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00" w:leader="none"/>
        </w:tabs>
        <w:autoSpaceDE w:val="false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овая компетенция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английского языка, разных способах выражения мысли в родном и изучаемом языках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0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00" w:leader="none"/>
        </w:tabs>
        <w:autoSpaceDE w:val="false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окультурная компетенция – приобщение учащихся к культуре, традициям и реалиям англоязычных стран в рамках обозначенных тем, сфер и ситуаций общения; формирование умения представлять свою страну, её культуру в условиях иноязычного межкультурного общения;</w:t>
      </w:r>
    </w:p>
    <w:p>
      <w:pPr>
        <w:pStyle w:val="Normal"/>
        <w:ind w:left="90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00" w:leader="none"/>
        </w:tabs>
        <w:autoSpaceDE w:val="false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нсаторная компетенция – развитие умения выходить из положения в условиях дефицита языковых средств при получении и передаче информ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00" w:leader="none"/>
        </w:tabs>
        <w:autoSpaceDE w:val="false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0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воспитание у школьников понимания важности изучения английск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  <w:t>Содержание программы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..? Почему нет?- 13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Британия. Знаменитые британские писатели. Обзор книг. Чтение… Важно ли оно? И почему? Моя любимая книга. Школьный ежегодник. Пассивный зало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сть начнется музыка- 14 часов</w:t>
      </w:r>
    </w:p>
    <w:p>
      <w:pPr>
        <w:pStyle w:val="Normal"/>
        <w:tabs>
          <w:tab w:val="clear" w:pos="709"/>
          <w:tab w:val="left" w:pos="757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новные понятия</w:t>
        <w:tab/>
        <w:tab/>
        <w:tab/>
        <w:t xml:space="preserve"> Музыкальный тур по Британии. Музыка в нашей жизни. Музыка вокруг тебя. Музыка и музыканты. Разговор о музыке. Почему бы не пойти на концерт? Кто создает хиты? Приятная музыка. Как создать обложку для аудиокассеты? Лондон- музыкальный центр. Театр или опера?  Что мы знаем о музыке? </w:t>
      </w:r>
    </w:p>
    <w:p>
      <w:pPr>
        <w:pStyle w:val="Normal"/>
        <w:tabs>
          <w:tab w:val="clear" w:pos="709"/>
          <w:tab w:val="left" w:pos="75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ие новости? -21 час    </w:t>
      </w:r>
    </w:p>
    <w:p>
      <w:pPr>
        <w:pStyle w:val="Normal"/>
        <w:tabs>
          <w:tab w:val="clear" w:pos="709"/>
          <w:tab w:val="left" w:pos="75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                                                </w:t>
      </w:r>
    </w:p>
    <w:p>
      <w:pPr>
        <w:pStyle w:val="Normal"/>
        <w:tabs>
          <w:tab w:val="clear" w:pos="709"/>
          <w:tab w:val="left" w:pos="75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ное время. Телевидение: плюсы и минусы. Телевидение в Великобритании. Популярные телевизионные программы. Любимая телепередача. Радио в жизни людей. Газеты и журналы. Рекламные   объявления. Реклама: достоинства и недостатки. </w:t>
      </w:r>
      <w:r>
        <w:rPr>
          <w:rFonts w:cs="Times New Roman" w:ascii="Times New Roman" w:hAnsi="Times New Roman"/>
          <w:sz w:val="28"/>
          <w:szCs w:val="28"/>
          <w:lang w:val="en-US"/>
        </w:rPr>
        <w:t>Rep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uestions</w:t>
      </w:r>
      <w:r>
        <w:rPr>
          <w:rFonts w:cs="Times New Roman" w:ascii="Times New Roman" w:hAnsi="Times New Roman"/>
          <w:sz w:val="28"/>
          <w:szCs w:val="28"/>
        </w:rPr>
        <w:t xml:space="preserve">. Косвенная речь.                                       </w:t>
      </w:r>
    </w:p>
    <w:p>
      <w:pPr>
        <w:pStyle w:val="Normal"/>
        <w:tabs>
          <w:tab w:val="clear" w:pos="709"/>
          <w:tab w:val="left" w:pos="75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ство по здоровому образу жизни – 18 часов</w:t>
      </w:r>
    </w:p>
    <w:p>
      <w:pPr>
        <w:pStyle w:val="Normal"/>
        <w:tabs>
          <w:tab w:val="clear" w:pos="709"/>
          <w:tab w:val="left" w:pos="75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</w:t>
      </w:r>
    </w:p>
    <w:p>
      <w:pPr>
        <w:pStyle w:val="Normal"/>
        <w:tabs>
          <w:tab w:val="clear" w:pos="709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и вредные привычки. Завтрак школьника. Диета: плюсы и минусы. Популярные продукты. Привычки в еде. Как избавиться от вредных привычек? Как выглядеть хорошо? Забота подростков о своем здоровье. Меню на борту корабля. Учимся культуре общения.  Учимся составлять инструкции.  Здоровье: факты и мифы. Настоящее совершенное время.</w:t>
      </w:r>
    </w:p>
    <w:p>
      <w:pPr>
        <w:pStyle w:val="Normal"/>
        <w:tabs>
          <w:tab w:val="clear" w:pos="709"/>
          <w:tab w:val="left" w:pos="75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кими вы будете? – 15 часов</w:t>
      </w:r>
    </w:p>
    <w:p>
      <w:pPr>
        <w:pStyle w:val="Normal"/>
        <w:tabs>
          <w:tab w:val="clear" w:pos="709"/>
          <w:tab w:val="left" w:pos="75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</w:t>
      </w:r>
    </w:p>
    <w:p>
      <w:pPr>
        <w:pStyle w:val="Normal"/>
        <w:tabs>
          <w:tab w:val="clear" w:pos="709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Великобритании. Традиции образования в разных странах. Мои планы на будущее. Образование в России. Учимся заполнять анкету. Официальное письмо. Поиск работы. Объявление «Ищу работу». Выбор профессии. Интервью для приема на работу. Компьютеры в современной жизни.</w:t>
      </w:r>
    </w:p>
    <w:p>
      <w:pPr>
        <w:pStyle w:val="Normal"/>
        <w:tabs>
          <w:tab w:val="clear" w:pos="709"/>
          <w:tab w:val="left" w:pos="75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итания в мире – 21 час</w:t>
      </w:r>
    </w:p>
    <w:p>
      <w:pPr>
        <w:pStyle w:val="Normal"/>
        <w:tabs>
          <w:tab w:val="clear" w:pos="709"/>
          <w:tab w:val="left" w:pos="75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</w:t>
      </w:r>
    </w:p>
    <w:p>
      <w:pPr>
        <w:pStyle w:val="Normal"/>
        <w:tabs>
          <w:tab w:val="clear" w:pos="709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, национальности и языки мира. Значение английского языка в современном мире. Почему ты изучаешь английский язык? Способы изучения иностранного языка. Великая страна или великие люди? Известные люди Великобритании и России. Европейское сообщество: факты и мифы. Роль Великобритании в современном мире. Сравниваем Великобританию и Россию. Достопримечательности Великобритании. День Красного Носа. Учимся работать с диаграммами. В какой стране ты хочешь жить?</w:t>
      </w:r>
    </w:p>
    <w:p>
      <w:pPr>
        <w:pStyle w:val="Normal"/>
        <w:tabs>
          <w:tab w:val="clear" w:pos="709"/>
          <w:tab w:val="left" w:pos="757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еречень контрольных мероприятий.    </w:t>
      </w:r>
    </w:p>
    <w:p>
      <w:pPr>
        <w:pStyle w:val="Normal"/>
        <w:tabs>
          <w:tab w:val="clear" w:pos="709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– 9 часов</w:t>
      </w:r>
    </w:p>
    <w:p>
      <w:pPr>
        <w:pStyle w:val="Normal"/>
        <w:tabs>
          <w:tab w:val="clear" w:pos="709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 – 6 часов  </w:t>
      </w:r>
    </w:p>
    <w:p>
      <w:pPr>
        <w:pStyle w:val="Normal"/>
        <w:tabs>
          <w:tab w:val="clear" w:pos="709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чтения – 4 часа</w:t>
      </w:r>
    </w:p>
    <w:p>
      <w:pPr>
        <w:pStyle w:val="Normal"/>
        <w:tabs>
          <w:tab w:val="clear" w:pos="709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грамматики – 2 часа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ребования к уровню подготовки обучающихся 9 класса</w:t>
      </w:r>
    </w:p>
    <w:p>
      <w:pPr>
        <w:pStyle w:val="Normal"/>
        <w:ind w:left="900" w:hanging="54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результате изучения английского языка учащийся должен:</w:t>
      </w:r>
    </w:p>
    <w:p>
      <w:pPr>
        <w:pStyle w:val="Normal"/>
        <w:ind w:left="900" w:hanging="54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left="900" w:hanging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Знать\поним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начения изученных лексических единиц (слов, словосочетаний); основные способы словообра-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структуры простых и сложных предложений английского языка, интонацию различных коммуникативных типов предлож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ормы речевого этикета (реплики-клише, наиболее распространённая оценочная лексика), принятые в англоязычных стран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владения английским языком в современном мире, особенности образа жизни, быта, культуры англо-язычных стран, сходство и различия в традициях своей страны и стран изучаемого языка.</w:t>
      </w:r>
    </w:p>
    <w:p>
      <w:pPr>
        <w:pStyle w:val="Normal"/>
        <w:ind w:left="72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:</w:t>
      </w:r>
    </w:p>
    <w:p>
      <w:pPr>
        <w:pStyle w:val="Normal"/>
        <w:ind w:left="72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ворение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ть, вести, 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прашивать собеседника и отвечать на его вопросы, высказывая своё мнение, просьбу, отвечать на предложения собеседника согласием\отказо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ывать о себе, своей семье, друзьях, своих интересах и планах на будущее, сообщать краткие сведения о своём городе\селе, о своей стране и странах изучаемого язык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краткие сообщения, описывать события\явления, передавать основное содержание, основную мысль прочитанного или услышанного, выражать своё отношение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ерифраз, синонимичные средства в процессе устного общения;</w:t>
      </w:r>
    </w:p>
    <w:p>
      <w:pPr>
        <w:pStyle w:val="Normal"/>
        <w:ind w:left="10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8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дировани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осовное содержание несложных аутентичных текстов (прогноз погоды, объявления на вокзале\ в аэропорту) и выделять для себя значимую информацию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определять тему текста, выделять главные факты в тексте, опуская второстепенны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ереспрос, просьбу повторить;</w:t>
      </w:r>
    </w:p>
    <w:p>
      <w:pPr>
        <w:pStyle w:val="Normal"/>
        <w:ind w:left="10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8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аутентичные тексты разных жанров с пониманием основного содержания ( определять тему, выделять основную мысль, главные факты, опуская второстепенные, устанавливать логическую последовательность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несложные аутентичные тексты с полным и точным пониманием, используя языковую догадку, анализ, выборочный перевод, оценивать полученную информацию, выражать своё мн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текст с выборочным пониманием нужной или интересующей информации;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ая речь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ть анкеты и формуляр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 поздравления и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англоязычных странах.</w:t>
      </w:r>
    </w:p>
    <w:p>
      <w:pPr>
        <w:pStyle w:val="Normal"/>
        <w:ind w:left="10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й адаптации, достижения взаимопонимания в процессе устного и письменного общения с носителями английского язы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я к ценностям мировой культуры  через иноязычные источники информ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я представителей других стран с культурой своего народа, осознания себя гражданином своей страны и мир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Литература и средства обучения</w:t>
      </w:r>
    </w:p>
    <w:p>
      <w:pPr>
        <w:pStyle w:val="Normal"/>
        <w:widowControl w:val="false"/>
        <w:autoSpaceDE w:val="false"/>
        <w:spacing w:lineRule="auto" w:line="240"/>
        <w:ind w:left="14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ебники: В.П. Кузовлев и др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5-9. - Москва: Просвещение, 2009-2010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ответствуют федеральному компоненту государственного стандарта общего образования по иностранному языку и имеет гриф «Рекомендовано Министерством образования Российской Федерации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обия для учащих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чие тетрад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ниги для чт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удиокассет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b/>
          <w:b/>
          <w:bCs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Литература для учител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Книги для учител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Контрольные  задания  к  учебникам для  8 и  9 класс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Методические  рекомендации  к контрольным  заданиям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b/>
          <w:b/>
          <w:bCs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  <w:t>Дополнительные средства обучени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Мультимедийная обучающая компьютерная программа «Профессор Хиггинс. Английский без акцента». – Истра Софт, 2001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ультимедийная обучающая компьютерная программа «Английский для начинающих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Мультимедийная обучающая компьютерная программа «Английский на каждый день»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  <w:t>Календарно – тематическое планирование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64"/>
        <w:gridCol w:w="2969"/>
        <w:gridCol w:w="839"/>
        <w:gridCol w:w="2182"/>
        <w:gridCol w:w="74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здела. Цел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контро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итания и ее народ с первого взгляд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: формировать у учащихся лексические навыки чтения, грамматические навыки говорения, практиковать учащихся в аудировании, развивать речевые умения и творческие способн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вы знаете о Великобритани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 Великобрита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Великобрита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е Великобрита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настоящего простого време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чт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языков Великобрита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числительных (%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британской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ый характер британце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рошедшего завершенного време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чт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ндон – столица Великобрита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опримечательности Лонд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вью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ы вопрос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чт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я страна на первый взгля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 Росс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 – столица Росс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опримечательности Рос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чт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.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проектом «Добро пожаловать в    Россию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прое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изученн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по теме «Великобрита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ающий урок по теме «Великобрита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бы хотели поехать в Британию?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: практиковать учащихся в чтении с различной стратегии, развивать навыки работы в группах и парах, практиковать учащихся во всех видах речевой деятельности, совершенствовать навыки монологической и диалогической реч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шествуем по Британ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ираемся в путешеств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всех типов вопро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модальных глагол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чт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опримечательности Великобрита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 Великобрита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настоящего завершенного време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чт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шествие за границу: за и проти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альное место для путешеств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британского менталит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да ли ты понимаешь людей, говорящих по-английски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чт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ме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проектом «Путешествие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прое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изученн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по теме «Путешествие в Великобританию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ающий урок по теме «Путешествие в Великобританию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диции и манер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: формировать лексические навыки чтения, тренировать учащихся в аудировании с различной стратегией, развивать речевые умения в монологической речи, формировать грамматические навыки говоре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вы знаете о британских традициях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диции Великобрита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ассивного зало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ведения за сто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поведения британцев и русски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стать вежливы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опро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ка вопро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чт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им подар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аем подар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да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чт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изученн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по теме «Традици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ающий урок по теме «Традици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ь хорошим спортсмено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: формировать лексические навыки говорения, практиковать учащихся во всех видах речевой деятельности, тренировать учащихся в парной работе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 в Великобрита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y, migh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пулярные виды спорт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спор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ве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esent Perfect Passiv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ниров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esent Perfect Passiv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чт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ычные виды спор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мпийские иг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сные виды спор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спорт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чт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проектом «Спорт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прое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самоконтр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контро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отреть или участвовать в спорт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иг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изученн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по теме «Спорт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ающий урок по теме «Спорт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яются времена, меняются стил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: формировать лексические навыки чтения, практиковать учащихся в устной речи и аудировании, тренировать учащихся в чтении и аудировании с целью извлечения детальной информации, формировать грамматические навыки говорения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е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еж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assiv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костю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ast Simpl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а в Великобрита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ли одеж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ве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econd Condition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econd Condition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диционная одеж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упаем одеж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изученн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по теме «Стили одеж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основных речевых навы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изученного в 8 класс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 тематический 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- во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Британия и ее народ с первого взгл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Вы бы хотели поехать в Британию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Традиции и ман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Будь хорошим спортсмен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Меняются времена, меняются сти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02:00Z</dcterms:created>
  <dc:creator>user</dc:creator>
  <dc:description/>
  <cp:keywords/>
  <dc:language>en-US</dc:language>
  <cp:lastModifiedBy>Admin</cp:lastModifiedBy>
  <cp:lastPrinted>2010-10-05T16:42:00Z</cp:lastPrinted>
  <dcterms:modified xsi:type="dcterms:W3CDTF">2010-10-27T19:02:00Z</dcterms:modified>
  <cp:revision>2</cp:revision>
  <dc:subject/>
  <dc:title/>
</cp:coreProperties>
</file>