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7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ьская средняя общеобразовательная школа</w:t>
      </w:r>
    </w:p>
    <w:p>
      <w:pPr>
        <w:pStyle w:val="Normal"/>
        <w:tabs>
          <w:tab w:val="clear" w:pos="708"/>
          <w:tab w:val="left" w:pos="7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-40640</wp:posOffset>
                </wp:positionV>
                <wp:extent cx="5125720" cy="123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9"/>
                              <w:gridCol w:w="1134"/>
                              <w:gridCol w:w="3469"/>
                            </w:tblGrid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отрена и рекомендована к утверждению методическим советом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токол  №___ от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М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(Орлова Э.Э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а 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У Новониколь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 от ____________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____________(Чернышова Л.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96.95pt;mso-wrap-distance-left:9pt;mso-wrap-distance-right:9pt;mso-wrap-distance-top:0pt;mso-wrap-distance-bottom:0pt;margin-top:-3.2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8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9"/>
                        <w:gridCol w:w="1134"/>
                        <w:gridCol w:w="3469"/>
                      </w:tblGrid>
                      <w:tr>
                        <w:trPr>
                          <w:trHeight w:val="1929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а и рекомендована к утверждению методическим советом школы</w:t>
                            </w:r>
                          </w:p>
                          <w:p>
                            <w:pPr>
                              <w:pStyle w:val="Normal"/>
                              <w:ind w:left="8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токол  №___ от____________ </w:t>
                            </w:r>
                          </w:p>
                          <w:p>
                            <w:pPr>
                              <w:pStyle w:val="Normal"/>
                              <w:ind w:lef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МС</w:t>
                            </w:r>
                          </w:p>
                          <w:p>
                            <w:pPr>
                              <w:pStyle w:val="Normal"/>
                              <w:ind w:lef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(Орлова Э.Э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а приказом</w:t>
                            </w:r>
                          </w:p>
                          <w:p>
                            <w:pPr>
                              <w:pStyle w:val="Normal"/>
                              <w:ind w:left="8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У Новоникольской СОШ</w:t>
                            </w:r>
                          </w:p>
                          <w:p>
                            <w:pPr>
                              <w:pStyle w:val="Normal"/>
                              <w:ind w:left="8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 от ____________. </w:t>
                            </w:r>
                          </w:p>
                          <w:p>
                            <w:pPr>
                              <w:pStyle w:val="Normal"/>
                              <w:ind w:left="8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____________(Чернышова Л.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56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1552575</wp:posOffset>
                </wp:positionV>
                <wp:extent cx="6056630" cy="6958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695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 курсу «ИНФОРМАТИКА и ИК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нформационно-технологический профи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для 10-11 классов - 280 ча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10 класса 140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 Ярушкина Галина Викто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-2011 учебный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547.9pt;mso-wrap-distance-left:9.05pt;mso-wrap-distance-right:9.05pt;mso-wrap-distance-top:0pt;mso-wrap-distance-bottom:0pt;margin-top:122.2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 курсу «ИНФОРМАТИКА и ИК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нформационно-технологический профи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для 10-11 классов - 280 часов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ля 10 класса 140 ча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 Ярушкина Галина Викто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0-2011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56" w:leader="none"/>
        </w:tabs>
        <w:ind w:right="29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360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яснительная записка</w:t>
      </w:r>
    </w:p>
    <w:p>
      <w:pPr>
        <w:pStyle w:val="Normal"/>
        <w:ind w:right="-5" w:hanging="0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урса для информационно-технологического профиля составлена на основе федерального компонента государственного стандарта среднего (полного) общего образования по информатике и информационно - коммуникационным технологиям на профильном уровне (утверждена приказом Министерством образования РФ от 09.03.04 № 1312), примерной программы среднего (полного) общего образования по курсу «Информатика и ИКТ» на профильном уровне, к</w:t>
      </w:r>
      <w:r>
        <w:rPr>
          <w:bCs/>
          <w:sz w:val="28"/>
          <w:szCs w:val="28"/>
        </w:rPr>
        <w:t>одификатора элементов содержания для составления контрольных измерительных материалов (КИМ) единого государственного экзамена, программы Н.Д. Угринович профильного курса.</w:t>
      </w:r>
      <w:r>
        <w:rPr>
          <w:sz w:val="28"/>
          <w:szCs w:val="28"/>
        </w:rPr>
        <w:t xml:space="preserve"> Планирование курса «Информатика и ИКТ» в старшей школе на профильном уровне в соответствие с Федеральным базисным учебным планом рассчитано на 280 часов (4 часа в неделю: 10 класс – 2 ч., </w:t>
      </w:r>
    </w:p>
    <w:p>
      <w:pPr>
        <w:pStyle w:val="Normal"/>
        <w:jc w:val="both"/>
        <w:rPr/>
      </w:pPr>
      <w:r>
        <w:rPr>
          <w:sz w:val="28"/>
          <w:szCs w:val="28"/>
        </w:rPr>
        <w:t>11 класс – 2 ч.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обновленного курса «Информатика и ИКТ» в старшей школе на профильном уровне ориентировано на ис</w:t>
        <w:softHyphen/>
        <w:t xml:space="preserve">пользование учебно-методического комплекса: </w:t>
      </w:r>
    </w:p>
    <w:p>
      <w:pPr>
        <w:pStyle w:val="Normal"/>
        <w:numPr>
          <w:ilvl w:val="0"/>
          <w:numId w:val="3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нформационные техноло</w:t>
        <w:softHyphen/>
        <w:t>гии: Учебник для 10-11 классов. — М.: БИНОМ, 2003; D Угринович Н.Д. и др.</w:t>
      </w:r>
    </w:p>
    <w:p>
      <w:pPr>
        <w:pStyle w:val="Normal"/>
        <w:numPr>
          <w:ilvl w:val="0"/>
          <w:numId w:val="3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ум по информатике и инфор</w:t>
        <w:softHyphen/>
        <w:t>мационным технологиям: Учебное пособие. — М.: БИНОМ, 2003;</w:t>
      </w:r>
    </w:p>
    <w:p>
      <w:pPr>
        <w:pStyle w:val="Normal"/>
        <w:numPr>
          <w:ilvl w:val="0"/>
          <w:numId w:val="3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инович   Н.Д.   Преподавание   курса   «Информатика  и ИКТ» в основной и старшей школе: Методическое пособие для учителей; </w:t>
      </w:r>
    </w:p>
    <w:p>
      <w:pPr>
        <w:pStyle w:val="Normal"/>
        <w:numPr>
          <w:ilvl w:val="0"/>
          <w:numId w:val="3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Windows-CD. Угринович Н.Д. Компьютерный практикум на CD-ROM. — М.: БИНОМ, 2004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  <w:shd w:fill="737373" w:val="clear"/>
        </w:rPr>
        <w:tab/>
      </w:r>
      <w:r>
        <w:rPr>
          <w:b/>
          <w:i/>
          <w:spacing w:val="60"/>
          <w:sz w:val="28"/>
          <w:szCs w:val="28"/>
        </w:rPr>
        <w:t>Цель курса</w:t>
      </w:r>
      <w:r>
        <w:rPr>
          <w:sz w:val="28"/>
          <w:szCs w:val="28"/>
        </w:rPr>
        <w:t xml:space="preserve"> – обеспечить прочное и сознательное овладение учащимися основами знаний о процессах получения преобразования, хранения и использования информации и на этой основе раскрыть учащимся роль информатики в формировании современной научной картины мира, значение информационных технологий в развитии современного общества.</w:t>
      </w:r>
    </w:p>
    <w:p>
      <w:pPr>
        <w:pStyle w:val="Normal"/>
        <w:ind w:right="-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информатики и информационных технологий в старшей школе на профильном уровне направлено на достиже</w:t>
        <w:softHyphen/>
        <w:t>ние следующих целей:</w:t>
      </w:r>
    </w:p>
    <w:p>
      <w:pPr>
        <w:pStyle w:val="Normal"/>
        <w:numPr>
          <w:ilvl w:val="0"/>
          <w:numId w:val="2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и систематизация знаний, относящихся к матема</w:t>
        <w:softHyphen/>
        <w:t>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</w:t>
        <w:softHyphen/>
        <w:t>ческих и социальных системах;</w:t>
      </w:r>
    </w:p>
    <w:p>
      <w:pPr>
        <w:pStyle w:val="Normal"/>
        <w:numPr>
          <w:ilvl w:val="0"/>
          <w:numId w:val="2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строить математические объекты ин</w:t>
        <w:softHyphen/>
        <w:t>форматики, в том числе логические формулы и программы на формальном языке, удовлетворяющие заданному описа</w:t>
        <w:softHyphen/>
        <w:t>нию; создавать программы на языке программирования по их описанию; использовать общепользовательские инстру</w:t>
        <w:softHyphen/>
        <w:t>менты и настраивать их для нужд пользователя;</w:t>
      </w:r>
    </w:p>
    <w:p>
      <w:pPr>
        <w:pStyle w:val="Normal"/>
        <w:numPr>
          <w:ilvl w:val="0"/>
          <w:numId w:val="2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2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за результаты своего труда; формирование установки на позитивную социаль</w:t>
        <w:softHyphen/>
        <w:t>ную деятельность в информационном обществе, на недопус</w:t>
        <w:softHyphen/>
        <w:t>тимость действий, нарушающих правовые, этические нормы работы с информацией;</w:t>
      </w:r>
    </w:p>
    <w:p>
      <w:pPr>
        <w:pStyle w:val="Normal"/>
        <w:numPr>
          <w:ilvl w:val="0"/>
          <w:numId w:val="2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проектной деятельности, создания, ре</w:t>
        <w:softHyphen/>
        <w:t>дактирования, оформления, сохранения, передачи инфор</w:t>
        <w:softHyphen/>
        <w:t>мационных объектов различных типов с помощью современных программных средств; построения компью</w:t>
        <w:softHyphen/>
        <w:t>терных моделей, коллективной реализации информацион</w:t>
        <w:softHyphen/>
        <w:t>ных проектов, информационной деятельности в различных сферах, востребованных на рынке труда.</w:t>
      </w:r>
    </w:p>
    <w:p>
      <w:pPr>
        <w:pStyle w:val="Normal"/>
        <w:tabs>
          <w:tab w:val="clear" w:pos="708"/>
          <w:tab w:val="left" w:pos="1060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0" w:leader="none"/>
        </w:tabs>
        <w:ind w:right="-5" w:firstLine="360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Основными задачами курса являются:</w:t>
      </w:r>
    </w:p>
    <w:p>
      <w:pPr>
        <w:pStyle w:val="Normal"/>
        <w:ind w:right="-5" w:firstLine="36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понятиями система, информация, модель, алгоритм и их ролью в формировании современной картины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общие закономерности информационных процессов в природе, обществе, технических системах;</w:t>
      </w:r>
    </w:p>
    <w:p>
      <w:pPr>
        <w:pStyle w:val="Normal"/>
        <w:numPr>
          <w:ilvl w:val="0"/>
          <w:numId w:val="5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принципами структурирования, формализации информации выработать умение строить информационные модели для описания объектов и систем; </w:t>
      </w:r>
    </w:p>
    <w:p>
      <w:pPr>
        <w:pStyle w:val="Normal"/>
        <w:numPr>
          <w:ilvl w:val="0"/>
          <w:numId w:val="5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лгоритмические и логические стили мышления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организовать поиск информации, необходимой для решения поставленной задачи.</w:t>
      </w:r>
    </w:p>
    <w:p>
      <w:pPr>
        <w:pStyle w:val="Normal"/>
        <w:tabs>
          <w:tab w:val="clear" w:pos="708"/>
          <w:tab w:val="left" w:pos="1060" w:leader="none"/>
        </w:tabs>
        <w:ind w:right="-5" w:firstLine="360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1060" w:leader="none"/>
        </w:tabs>
        <w:ind w:right="-5" w:firstLine="360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Условия реализации курса</w:t>
      </w:r>
    </w:p>
    <w:p>
      <w:pPr>
        <w:pStyle w:val="Normal"/>
        <w:tabs>
          <w:tab w:val="clear" w:pos="708"/>
          <w:tab w:val="left" w:pos="1060" w:leader="none"/>
        </w:tabs>
        <w:ind w:right="-5" w:firstLine="36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ind w:right="-5" w:firstLine="360"/>
        <w:jc w:val="both"/>
        <w:rPr/>
      </w:pPr>
      <w:r>
        <w:rPr>
          <w:sz w:val="28"/>
          <w:szCs w:val="28"/>
        </w:rPr>
        <w:t xml:space="preserve">Для реализации курса информатики необходимы компьютеры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ind w:right="-5" w:firstLine="360"/>
        <w:jc w:val="both"/>
        <w:rPr>
          <w:b/>
          <w:b/>
          <w:i/>
          <w:i/>
          <w:spacing w:val="60"/>
          <w:sz w:val="32"/>
          <w:szCs w:val="32"/>
        </w:rPr>
      </w:pPr>
      <w:r>
        <w:rPr>
          <w:b/>
          <w:i/>
          <w:spacing w:val="60"/>
          <w:sz w:val="32"/>
          <w:szCs w:val="32"/>
        </w:rPr>
        <w:t>Содержание обучения</w:t>
      </w:r>
    </w:p>
    <w:p>
      <w:pPr>
        <w:pStyle w:val="Normal"/>
        <w:tabs>
          <w:tab w:val="clear" w:pos="708"/>
          <w:tab w:val="left" w:pos="1060" w:leader="none"/>
        </w:tabs>
        <w:ind w:right="-5" w:firstLine="360"/>
        <w:jc w:val="both"/>
        <w:rPr>
          <w:b/>
          <w:b/>
          <w:i/>
          <w:i/>
          <w:spacing w:val="60"/>
          <w:sz w:val="28"/>
          <w:szCs w:val="28"/>
        </w:rPr>
      </w:pPr>
      <w:r>
        <w:rPr>
          <w:b/>
          <w:i/>
          <w:spacing w:val="6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информационные процес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формации, системы счисления и основы лог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формализ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итизация и программ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 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firstLine="360"/>
        <w:jc w:val="both"/>
        <w:rPr/>
      </w:pPr>
      <w:r>
        <w:rPr>
          <w:b/>
          <w:sz w:val="32"/>
          <w:szCs w:val="32"/>
        </w:rPr>
        <w:t>2. ПОНЯТИЯ ИНФОРМАТИКИ</w:t>
      </w:r>
    </w:p>
    <w:p>
      <w:pPr>
        <w:pStyle w:val="Normal"/>
        <w:ind w:right="-5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ИНФОРМАЦИОННЫХ ТЕХНОЛОГИЙ</w:t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 информационные процессы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Виды информационных процессов. Процесс передачи ин</w:t>
        <w:softHyphen/>
        <w:t>формации. Сигнал, кодирование, декодирование, искажение информации. Дискретное (цифровое) представление текстовой, графической, звуковой информации и видеоинформации. Ско</w:t>
        <w:softHyphen/>
        <w:t xml:space="preserve">рость передачи информации. </w:t>
      </w:r>
      <w:r>
        <w:rPr>
          <w:i/>
          <w:sz w:val="28"/>
          <w:szCs w:val="28"/>
        </w:rPr>
        <w:t>Восприятие, запоминание и обра</w:t>
        <w:softHyphen/>
        <w:t>ботка информации человеком, пределы чувствительности и разрешающей способности органов чувств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ы, компоненты, состояние и взаимодействие компо</w:t>
        <w:softHyphen/>
        <w:t>нентов. Информационное взаимодействие в системе, управле</w:t>
        <w:softHyphen/>
        <w:t>ние, обратная связь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в деятельности человека. Описание (информацион</w:t>
        <w:softHyphen/>
        <w:t>ная модель) реального объекта и процесса, соответствие описа</w:t>
        <w:softHyphen/>
        <w:t>ния объекту и целям описания. Схемы, таблицы, графики, фор</w:t>
        <w:softHyphen/>
        <w:t>мулы как описания. Использование описания (информацион</w:t>
        <w:softHyphen/>
        <w:t>ной модели) в процессе общения, практической деятельности, исследования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модели: примеры логических и алгорит</w:t>
        <w:softHyphen/>
        <w:t>мических языков, их использование для описания объектов и процессов живой и неживой природы и технологии, в том числе физических, биологических, экономических процессов, инфор</w:t>
        <w:softHyphen/>
        <w:t>мационных процессов в технических, биологических и социаль</w:t>
        <w:softHyphen/>
        <w:t>ных системах. Использование сред имитационного моделирова</w:t>
        <w:softHyphen/>
        <w:t>ния (виртуальных лабораторий) для проведения компьютерного эксперимента в учебной деятельности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ы счисления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гика и алгоритмы. Высказывания, логические операции, кванторы, истинность высказывания. Цепочки (конечные по</w:t>
        <w:softHyphen/>
        <w:t>следовательности), деревья, списки, графы, матрицы (масси</w:t>
        <w:softHyphen/>
        <w:t>вы), псевдослучайные последовательности. Индуктивное опре</w:t>
        <w:softHyphen/>
        <w:t>деление объектов. Вычислимые функции, полнота формализа</w:t>
        <w:softHyphen/>
        <w:t>ции понятия вычислимости, универсальная вычислимая функция; диагональное доказательство несуществования. Вы</w:t>
        <w:softHyphen/>
        <w:t>игрышные стратегии. Сложность вычисления; проблема перебо</w:t>
        <w:softHyphen/>
        <w:t>ра. Задание вычислимой функции системой уравнений. Слож</w:t>
        <w:softHyphen/>
        <w:t>ность описания. Кодирование с исправлением ошибок. Сорти</w:t>
        <w:softHyphen/>
        <w:t>ровка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теории алгоритмов. Формализация понятия алго</w:t>
        <w:softHyphen/>
        <w:t>ритма. Вычислимость. Эквивалентность алгоритмических мо</w:t>
        <w:softHyphen/>
        <w:t>делей. Построение алгоритмов и практические вычисления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зык программирования. Типы данных. Основные конст</w:t>
        <w:softHyphen/>
        <w:t>рукции языка программирования. Система программирования. Основные этапы разработки программ. Разбиение задачи на подзадачи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деятельность человек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ы профессиональной информационной деятельности че</w:t>
        <w:softHyphen/>
        <w:t>ловека, используемые инструменты (технические средства и ин</w:t>
        <w:softHyphen/>
        <w:t>формационные ресурсы). Профессии, связанные с построением математических и компьютерных моделей, программировани</w:t>
        <w:softHyphen/>
        <w:t>ем, обеспечением информационной деятельности индивидуумов и организаций. Роль информации в современном обществе и его структурах: экономической, социальной, культурной, образова</w:t>
        <w:softHyphen/>
        <w:t>тельной. Информационные ресурсы и каналы государства, об</w:t>
        <w:softHyphen/>
        <w:t>щества, организации, их структура. Образовательные информа</w:t>
        <w:softHyphen/>
        <w:t>ционные ресурсы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нформационной сферы. Стоимостные характе</w:t>
        <w:softHyphen/>
        <w:t>ристики информационной деятельности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этика и право, информационная безопас</w:t>
        <w:softHyphen/>
        <w:t>ность. Правовые нормы, относящиеся к информации, правона</w:t>
        <w:softHyphen/>
        <w:t>рушения в информационной сфере, меры их предотвращения.</w:t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ИКТ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компьютеров и компьютерных сетей. Про</w:t>
        <w:softHyphen/>
        <w:t>граммная и аппаратная организация компьютеров и компью</w:t>
        <w:softHyphen/>
        <w:t>терных систем. Виды программного обеспечения. Операцион</w:t>
        <w:softHyphen/>
        <w:t>ные системы. Понятие о системном администрировании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, гигиена, эргономика, ресурсосбережение, технологические требования при эксплуатации компьютерного рабочего места. Типичные неисправности и трудности в исполь</w:t>
        <w:softHyphen/>
        <w:t>зовании ИКТ. Комплектация компьютерного рабочего места в соответствии с целями его использования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числовых параметров информационных объектов и процессов, характерных для выбранной области деятельности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оборудования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создания и обработки текстовой информации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настольных издательских системах. Создание компьютерных публикаций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отовых и создание собственных шаблонов. Использование систем проверки орфографии и грамматики. Те</w:t>
        <w:softHyphen/>
        <w:t>заурусы. Использование систем двуязычного перевода и элект</w:t>
        <w:softHyphen/>
        <w:t>ронных словарей. Коллективная работа над текстом, в том чис</w:t>
        <w:softHyphen/>
        <w:t>ле в локальной компьютерной сети. Использование цифрового оборудования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ециализированных средств редактирова</w:t>
        <w:softHyphen/>
        <w:t>ния математических текстов и графического представления ма</w:t>
        <w:softHyphen/>
        <w:t>тематических объектов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 распознавания текстов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создания и обработки графической </w:t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льти</w:t>
        <w:softHyphen/>
        <w:t>медийной информации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истемах автоматизированного проектиро</w:t>
        <w:softHyphen/>
        <w:t>вания конструкторских работ, средах компьютерного дизайна и мультимедийных средах. Форматы графических и звуковых объектов. Ввод и обработка графических объектов. Ввод и обра</w:t>
        <w:softHyphen/>
        <w:t>ботка звуковых объектов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струментов специального программного обеспечения и цифрового оборудования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графических комплексных объектов для различ</w:t>
        <w:softHyphen/>
        <w:t>ных предметных областей: преобразования, эффекты, констру</w:t>
        <w:softHyphen/>
        <w:t>ирование. Создание и преобразование звуковых и аудио-ви</w:t>
        <w:softHyphen/>
        <w:t>зуальных объектов. Создание презентаций, выполнение учеб</w:t>
        <w:softHyphen/>
        <w:t>ных творческих и конструкторских работ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ытные работы в области картографии, использование геоинформационных систем в исследовании экологических и климатических процессов, городского и сельского хозяйства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числовой информации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обработка статистических данных, резуль</w:t>
        <w:softHyphen/>
        <w:t>татов эксперимента, в том числе с использованием компьютер</w:t>
        <w:softHyphen/>
        <w:t>ных датчиков. Использование динамических (электронных) таблиц для выполнения учебных заданий из различных пред</w:t>
        <w:softHyphen/>
        <w:t>метных областей: обработка результатов естественно-научного и математического эксперимента, экономических и экологиче</w:t>
        <w:softHyphen/>
        <w:t>ских наблюдений, социальных опросов, учета индивидуальных показателей учебной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. Примеры простейших задач бухгалтерского учета, планирования и учета средств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струментов решения статистических и расчетно-графических задач. Обработка числовой информации на примерах задач по учету и планированию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поиска и хранения информации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истемах управления базами данных, по</w:t>
        <w:softHyphen/>
        <w:t>исковых системах в компьютерных сетях, библиотечных ин</w:t>
        <w:softHyphen/>
        <w:t>формационных системах. Компьютерные архивы информации: электронные каталоги, базы данных. Организация баз данных. Примеры баз данных: юридические, библиотечные, здравоохра</w:t>
        <w:softHyphen/>
        <w:t>нения, налоговые, социальные, кадровые. Использование инст</w:t>
        <w:softHyphen/>
        <w:t>рументов системы управления базами данных для формирова</w:t>
        <w:softHyphen/>
        <w:t>ния примера базы данных учащихся в школе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струментов поисковых систем (формиро</w:t>
        <w:softHyphen/>
        <w:t>вание запросов) для работы с образовательными порталами и электронными каталогами библиотек, музеев, книгоиздания, СМИ в рамках учебных заданий из различных предметных об</w:t>
        <w:softHyphen/>
        <w:t>ластей. Правила цитирования источников информации.</w:t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коммуникационные технологии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средствах телекоммуникационных техно</w:t>
        <w:softHyphen/>
        <w:t>логий: электронная почта, чат, телеконференции, форумы, те</w:t>
        <w:softHyphen/>
        <w:t>лемосты, Интернет-телефония. Специальное программное обес</w:t>
        <w:softHyphen/>
        <w:t>печение средств телекоммуникационных технологий. Исполь</w:t>
        <w:softHyphen/>
        <w:t>зование средств телекоммуникаций в коллективной деятельности. Технологии и средства защиты информации в глобальной и локальной компьютерных сетях от разрушения, несанкционированного доступа. Правила подписки на антиви</w:t>
        <w:softHyphen/>
        <w:t>русные программы и их настройка на автоматическую проверку сообщений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создания информационных объектов для Интернета. Методы и средства создания и сопровождения сайта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 управления, планирования </w:t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и дея</w:t>
        <w:softHyphen/>
        <w:t>тельности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автоматизированного управления в учебной среде. Технологии управления, планирования и организации деятельности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а. Создание организационных диаграмм и расписаний. Автоматизация контроля их выполнения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ы автоматического тестирования и контроля знаний.</w:t>
        <w:br/>
        <w:t>Использование тестирующих систем в учебной деятельности.</w:t>
        <w:br/>
        <w:t>Инструменты создания простых тестов и учета результатов тестирования.</w:t>
        <w:tab/>
      </w:r>
    </w:p>
    <w:p>
      <w:pPr>
        <w:pStyle w:val="Normal"/>
        <w:tabs>
          <w:tab w:val="clear" w:pos="708"/>
          <w:tab w:val="left" w:pos="1060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3"/>
        <w:gridCol w:w="1980"/>
      </w:tblGrid>
      <w:tr>
        <w:trPr/>
        <w:tc>
          <w:tcPr>
            <w:tcW w:w="94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right="-5" w:firstLine="360"/>
              <w:jc w:val="both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right="-5" w:firstLine="36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 xml:space="preserve">3. Учебно-тематический план (10 </w:t>
            </w:r>
            <w:r>
              <w:rPr>
                <w:b/>
                <w:sz w:val="32"/>
                <w:szCs w:val="32"/>
              </w:rPr>
              <w:t>класс</w:t>
            </w:r>
            <w:r>
              <w:rPr>
                <w:b/>
                <w:cap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right="-5" w:firstLine="360"/>
              <w:jc w:val="both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right="-5" w:firstLine="360"/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right="-5" w:first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right="-5" w:firstLine="3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right="-5" w:first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раздел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right="-5" w:firstLine="3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right="-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часов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в компьюторном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формации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числения и основы лог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муникационные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ые и программные средства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тизация и программ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/>
          <w:sz w:val="28"/>
          <w:szCs w:val="28"/>
        </w:rPr>
        <w:t>Формы контроля ЗУН(ов):</w:t>
      </w:r>
      <w:r>
        <w:rPr>
          <w:sz w:val="28"/>
          <w:szCs w:val="28"/>
        </w:rPr>
        <w:t xml:space="preserve"> фронтальный опрос, контрольные работы (3 шт.), тесты, задания ЕГЭ, практикум.</w:t>
      </w:r>
    </w:p>
    <w:p>
      <w:pPr>
        <w:pStyle w:val="2"/>
        <w:rPr/>
      </w:pPr>
      <w:r>
        <w:rPr>
          <w:sz w:val="28"/>
          <w:szCs w:val="28"/>
        </w:rPr>
        <w:t>Программой предполагается проведение практических работ, для закрепления определённых навыков работы с программными средствами и компьютерного практикума, ориентированного на получение целостного содержательного результата, осмысленного и интересного для учащихся, являющихся одной из форм контроля усвоения знаний учащихся. В рамках такого знакомства учащиеся выполняют соответствующие, представляю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 умения, относящиеся к соответствующим сферам применения ИКТ, получают профессиональную ориентацию. Согласно санитарным правилам и нормам (СанПиН 2.2.2/2.4.1340-03) продолжительность практических работ за компьютером не более 30 минут на первой уроке и не более 25 минут на втором (при условии, если уроки спарены). Обучающие практические работы включены в содержание урока, т.к. особенностью преподавания предмета являются комбинированные типы урока, где теория закрепляется выполнением практической работы, которая носит не оценивающий, а обучающий характер. Оценки за выполнение таких работ могут получить только продвинутые обучающиеся, самостоятельно справившиеся со всеми задачами, или выполняющие творческие задания по данной теме.</w:t>
      </w:r>
    </w:p>
    <w:p>
      <w:pPr>
        <w:pStyle w:val="Normal"/>
        <w:tabs>
          <w:tab w:val="clear" w:pos="708"/>
          <w:tab w:val="left" w:pos="1060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/>
      </w:pPr>
      <w:r>
        <w:rPr>
          <w:b/>
          <w:sz w:val="32"/>
          <w:szCs w:val="32"/>
        </w:rPr>
        <w:t xml:space="preserve">4. ТРЕБОВАНИЯ К УРОВНЮ </w:t>
      </w:r>
    </w:p>
    <w:p>
      <w:pPr>
        <w:pStyle w:val="Normal"/>
        <w:ind w:right="-5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И ВЫПУСКНИКОВ</w:t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нформатики и информационных технологий на профильном уровне ученик должен:</w:t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ую символику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струкции языка программирования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йства алгоритмов и основные алгоритмические конст</w:t>
        <w:softHyphen/>
        <w:t>рукции; тезис полноте формализации понятия алгоритма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ы и свойства информационных моделей реальных объ</w:t>
        <w:softHyphen/>
        <w:t>ектов и процессов, методы и средства компьютерной реали</w:t>
        <w:softHyphen/>
        <w:t>зации информационных моделей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бласти использования основных техниче</w:t>
        <w:softHyphen/>
        <w:t>ских средств информационных и коммуникационных тех</w:t>
        <w:softHyphen/>
        <w:t>нологий и информационных ресурсов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ы и свойства источников и приемников информации, способы кодирования и декодирования, причины искаже</w:t>
        <w:softHyphen/>
        <w:t>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зовые принципы организации и функционирования компьютерных сетей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ы информационной этики и права, информационной безопасности, принципы обеспечения информационной бе</w:t>
        <w:softHyphen/>
        <w:t>зопасности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и средства обеспечения надежного функционирова</w:t>
        <w:softHyphen/>
        <w:t>ния средств ИКТ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информационный аспект в деятельности челове</w:t>
        <w:softHyphen/>
        <w:t>ка; информационное взаимодействие в простейших со</w:t>
        <w:softHyphen/>
        <w:t>циальных, биологических и технических системах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информационные модели объектов, систем и про</w:t>
        <w:softHyphen/>
        <w:t>цессов, используя для этого типовые средства (язык про</w:t>
        <w:softHyphen/>
        <w:t>граммирования, таблицы, графики, диаграммы, формулы и т. п.)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логическое значение сложного высказывания по известным значениям элементарных высказываний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результаты, получаемые в ходе модели</w:t>
        <w:softHyphen/>
        <w:t>рования реальных процессов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</w:t>
        <w:softHyphen/>
        <w:t>формации; скорость, передачи и обработки информации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информационными объектами, используя име</w:t>
        <w:softHyphen/>
        <w:t>ющиеся знания о возможностях информационных и комму</w:t>
        <w:softHyphen/>
        <w:t>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иртуальные эксперименты и самостоятельно со</w:t>
        <w:softHyphen/>
        <w:t>здавать простейшие модели в учебных виртуальных лабора</w:t>
        <w:softHyphen/>
        <w:t>ториях и моделирующих средах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техники безопасности, гигиены, эр</w:t>
        <w:softHyphen/>
        <w:t>гономики и ресурсосбережения при работе со средствами информатизации; обеспечения надежного функционирова</w:t>
        <w:softHyphen/>
        <w:t>ния средств ИКТ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иска и отбора информации, в частности, связанной с лич</w:t>
        <w:softHyphen/>
        <w:t>ными познавательными интересами, самообразованием и профессиональной ориентацией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информации в виде мультимедиа объектов с системой ссылок (например, для размещения в сети); созда</w:t>
        <w:softHyphen/>
        <w:t>ния собственных баз данных, цифровых архивов, медиатек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проведения выступления, участия в коллек</w:t>
        <w:softHyphen/>
        <w:t>тивном обсуждении, фиксации его хода и результатов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личного и коллективного общения с использованием совре</w:t>
        <w:softHyphen/>
        <w:t>менных программных и аппаратных средств коммуника</w:t>
        <w:softHyphen/>
        <w:t>ций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информационной безопасности, ин</w:t>
        <w:softHyphen/>
        <w:t>формационной этики и прав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ind w:right="-5" w:firstLine="360"/>
        <w:jc w:val="both"/>
        <w:rPr/>
      </w:pPr>
      <w:r>
        <w:rPr>
          <w:b/>
          <w:spacing w:val="60"/>
          <w:sz w:val="32"/>
          <w:szCs w:val="32"/>
        </w:rPr>
        <w:t>5. Учебная литература: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ind w:right="-5" w:firstLine="36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нформационные техноло</w:t>
        <w:softHyphen/>
        <w:t>гии: Учебник для 10-11 классов. — М.: БИНОМ, 2003; D Угринович Н.Д. и др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ум по информатике и инфор</w:t>
        <w:softHyphen/>
        <w:t>мационным технологиям: Учебное пособие. — М.: БИНОМ, 2003;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инович   Н.Д.   Преподавание   курса   «Информатика  и ИКТ» в основной и старшей школе: Методическое пособие для учителей; 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Windows-CD. Угринович Н.Д. Компьютерный практикум на CD-ROM. — М.: БИНОМ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. Семакин, Л. Залогова, С. Русаков, Л. Шестакова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тика. Базовый курс 7-9классы. – М.: Лаборатория     Базовых Знаний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.Г. Гейн, А.И. Сенокосов, Н.А. Юнерман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тика: Учебное пособие для 9 кл. общеобразовательных учреждений. – 2-изд. – М.: Просвещение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.Г. Гейн, А.И. Сенокосов, Н.А. Юнерман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тика: Учебное пособие для 10-11 классов общеобразовательных учреждений. – 2-изд. – М.: Просвещение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обучающихся курсов. (П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шниренко. Информа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0" w:leader="none"/>
        </w:tabs>
        <w:ind w:left="0" w:right="-5" w:firstLine="360"/>
        <w:jc w:val="both"/>
        <w:rPr/>
      </w:pPr>
      <w:r>
        <w:rPr>
          <w:sz w:val="28"/>
          <w:szCs w:val="28"/>
          <w:lang w:val="en-US"/>
        </w:rPr>
        <w:t>TeachPro</w:t>
      </w:r>
      <w:r>
        <w:rPr>
          <w:sz w:val="28"/>
          <w:szCs w:val="28"/>
        </w:rPr>
        <w:t xml:space="preserve"> Информатика. (П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0" w:leader="none"/>
        </w:tabs>
        <w:ind w:left="0" w:right="-5" w:firstLine="360"/>
        <w:jc w:val="both"/>
        <w:rPr/>
      </w:pPr>
      <w:r>
        <w:rPr>
          <w:sz w:val="28"/>
          <w:szCs w:val="28"/>
        </w:rPr>
        <w:t xml:space="preserve">Информатика: Лабораторный практикум. Создание простых текстовых документов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0 / Авт.-сост. В.Н. Голубцов, А.К. Козырев, П.И. Тихонов. — Саратов: Лицей, 2003. – 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0" w:leader="none"/>
        </w:tabs>
        <w:ind w:left="0" w:right="-5" w:firstLine="360"/>
        <w:jc w:val="both"/>
        <w:rPr/>
      </w:pPr>
      <w:r>
        <w:rPr>
          <w:sz w:val="28"/>
          <w:szCs w:val="28"/>
        </w:rPr>
        <w:t xml:space="preserve">Информатика: Лабораторный практикум. Создание комплексных текстовых документов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0 / Авт.-сост. В.Н. Голубцов, А.К. Козырев, П.И. Тихонов. — Саратов: Лицей, 2003. – 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0" w:leader="none"/>
        </w:tabs>
        <w:ind w:left="0" w:right="-5" w:firstLine="360"/>
        <w:jc w:val="both"/>
        <w:rPr/>
      </w:pPr>
      <w:r>
        <w:rPr/>
        <w:t>Сафронов И.К. Бейсик в задачах и примерах. — СПб.: БХВ-Петербург, 2005. — 224 с.: ил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567" w:gutter="0" w:header="0" w:top="1701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960"/>
        <w:gridCol w:w="1695"/>
      </w:tblGrid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</w:rPr>
              <w:t>уро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594995</wp:posOffset>
                      </wp:positionV>
                      <wp:extent cx="99441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6. КАЛЕНДАРНО-ТЕМАТИЧЕСКОЕ ПЛАНИРОВАНИЕ по курсу «ИНФОРМАТИКА и ИКТ» </w:t>
                                    <w:br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(информационно-технологический профиль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класс (140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3pt;height:45pt;mso-wrap-distance-left:9.05pt;mso-wrap-distance-right:9.05pt;mso-wrap-distance-top:0pt;mso-wrap-distance-bottom:0pt;margin-top:-46.8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6. КАЛЕНДАРНО-ТЕМАТИЧЕСКОЕ ПЛАНИРОВАНИЕ по курсу «ИНФОРМАТИКА и ИКТ» </w:t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информационно-технологический профиль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класс (140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н / Факт</w:t>
            </w:r>
          </w:p>
        </w:tc>
      </w:tr>
      <w:tr>
        <w:trPr>
          <w:trHeight w:val="522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ПОЛУГОДИЕ </w:t>
            </w:r>
            <w:r>
              <w:rPr>
                <w:i/>
                <w:iCs/>
                <w:sz w:val="20"/>
                <w:szCs w:val="20"/>
              </w:rPr>
              <w:t>4урока в неделю, 64 уроков за полугодие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техники безопасности. Инструктаж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формация и информационные процессы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черты информационного обще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нформация. Информационные процессы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нформации. Виды и формы представления информации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. Двоичное кодирование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ный подход к определению количества информ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Шеннона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шение зада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ый подход к измерению информации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числения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ая система счисления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в позиционных системах счисления с использованием калькулято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чисел из любой системы счисления в десятичную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чисел из десятичной системы счисления в любую другую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робных чисел из одной системы счисления в другу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произвольных чисел из одной системы счисления в другую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 / Факт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ы счисления, используемые в ЭВМ                             (с основанием 2n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в позиционных системах счисления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ел в компьютере в формате с фиксированной запято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ел в компьютере в формате с плавающей запято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чисел в прямом, обратном и дополнительном кодах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ы логики.</w:t>
            </w:r>
          </w:p>
        </w:tc>
      </w:tr>
      <w:tr>
        <w:trPr>
          <w:trHeight w:val="4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огики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стинности. Логические схемы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коны и правила преобразования логических выражений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функции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коны и правила преобразования логических выражений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аблиц истинности логических функций и выражений с использованием электронных табли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логических выражений с исполь-зованием логических законов и правил преобразования с использованием инженерных калькуляторов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логических устройств в вычислительной технике. Полусумматор. Сумматор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гер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1701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1320</wp:posOffset>
                </wp:positionH>
                <wp:positionV relativeFrom="paragraph">
                  <wp:posOffset>-4445</wp:posOffset>
                </wp:positionV>
                <wp:extent cx="4869180" cy="607314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7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5128"/>
                              <w:gridCol w:w="162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лан / 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тирование и дефрагментация гибкого дис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биение жесткого диска на логические разделы и его форматирование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ение и закрепление темы "Устройство компьютера"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тавление текстовой информации в компьюторе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тавление графической информации в компьютере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ирование звуковой информаци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дирование числовой информаци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№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вое зачетное занятие за 1 полугодие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I ПОЛУГОДИЕ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 урока в неделю, 76 уроков за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ное обеспечение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ерационная систем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тройка графического интерфейса операционной систем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йловай систем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файлами и каталогами с помощью файлового менеджера и архиватор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хивация и разархивация файлов с помощью файлового менеджера или архиватор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кты Windows. Элементы управления объектами Window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файловой системы и навигации по ней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ерации с папками и файлам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чет по теме "Операционная система Window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8.2pt;mso-wrap-distance-left:9pt;mso-wrap-distance-right:9pt;mso-wrap-distance-top:0pt;mso-wrap-distance-bottom:0pt;margin-top:-0.35pt;mso-position-vertical-relative:text;margin-left:431.6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5128"/>
                        <w:gridCol w:w="162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План / Фак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тирование и дефрагментация гибкого дис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биение жесткого диска на логические разделы и его форматирование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ение и закрепление темы "Устройство компьютера"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ение текстовой информации в компьюторе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ение графической информации в компьютере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ирование звуковой информаци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Кодирование числовой информаци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№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вое зачетное занятие за 1 полугодие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I ПОЛУГОДИЕ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4 урока в неделю, 76 уроков за полугодие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ное обеспечение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рационная систем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тройка графического интерфейса операционной систем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йловай систем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файлами и каталогами с помощью файлового менеджера и архиватор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ация и разархивация файлов с помощью файлового менеджера или архиватор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кты Windows. Элементы управления объектами Window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файловой системы и навигации по ней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рации с папками и файлам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ет по теме "Операционная система Window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810125" cy="61118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611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4960"/>
                              <w:gridCol w:w="1695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лан / 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роение логических схем основных устройств компьютера (сумматор, триггер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елекоммуникационные техн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 устроена компьютерная сеть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окальные компьютерные сети.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Лабораторная работ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"Прием и передача данных между компьютерами". 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 почта и другие услуги сетей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бучающий курс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"Microsoft Outlook 2000"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бучающий курс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"Microsoft Outlook 2000". Тест-зачет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паратное и программное обеспечение сети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ternet b Word Wide Web.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чающий курс: "Internet Explorer"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Обучающий курс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Internet Explorer". Тест-заче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ппаратные и программные средства И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докомпьютерной эпохи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оление ЭВМ. Классификация современных  компьютеров по функциональным возможностям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альная схема компьютера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ирование параметров компьютера и сравнение его быстродействием эталонных компьютеров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в BIOS Setup параметров, обеспечивающих безопасность системы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знакомление с конфигурационными файлами и системным реестром операционной системы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ойство обработки информации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ойство внутренней памяти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ойство внешней памяти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ойство вывода информации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ойство ввода информации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481.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4960"/>
                        <w:gridCol w:w="1695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План / Факт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роение логических схем основных устройств компьютера (сумматор, триггер)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Телекоммуникационные технологи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 устроена компьютерная сеть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окальные компьютерные сети.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Лабораторная работ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"Прием и передача данных между компьютерами". 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 почта и другие услуги сетей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бучающий курс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"Microsoft Outlook 2000"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бучающий курс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"Microsoft Outlook 2000". Тест-зачет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паратное и программное обеспечение сети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Internet b Word Wide Web.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учающий курс: "Internet Explorer"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Обучающий курс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Internet Explorer". Тест-зачет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Аппаратные и программные средства ИК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докомпьютерной эпохи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оление ЭВМ. Классификация современных  компьютеров по функциональным возможностям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альная схема компьютера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 параметров компьютера и сравнение его быстродействием эталонных компьютеров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ка в BIOS Setup параметров, обеспечивающих безопасность системы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знакомление с конфигурационными файлами и системным реестром операционной системы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ойство обработки информации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ойство внутренней памяти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ойство внешней памяти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ойство вывода информации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ойство ввода информации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960"/>
        <w:gridCol w:w="1695"/>
      </w:tblGrid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</w:rPr>
              <w:t>урока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н / Факт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ое приложение Windows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приложения Windows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удаление приложений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ция данных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"Системное программное обеспечение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терные вирусы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ые прграммы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вирусов: обнаружение и лечение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уктурное программирование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труктурное программирование. Линейные алгоритмы. Блок-схема базовой структуры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твляющиеся алгоритмы. Блок-схемы базовых структур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ические алгоритмы. Блок-схемы базовых структур.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 знаний по теме: "Структурное программирование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ые понятия программирования на языке GBasic.</w:t>
            </w:r>
          </w:p>
        </w:tc>
      </w:tr>
      <w:tr>
        <w:trPr>
          <w:trHeight w:val="38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языков программирования высокого уровня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граммирования на языке БЕЙСИК. Линейные алгоритмы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ператоры</w:t>
            </w:r>
            <w:r>
              <w:rPr>
                <w:sz w:val="20"/>
                <w:szCs w:val="20"/>
                <w:lang w:val="en-US"/>
              </w:rPr>
              <w:t>: CLS, REM, INPUT, LET, PRINT, END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данными: ввод с клавиатуры, чтение, вывод на экран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ый вывод. Оператор LOCATE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/ Факт</w:t>
            </w:r>
          </w:p>
        </w:tc>
      </w:tr>
      <w:tr>
        <w:trPr>
          <w:trHeight w:val="5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работа по теме: "Основные понятия программирования"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твления и циклы.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твляющиеся алгоритмы. Команда ветвления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оператор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безусловного перехода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операции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условия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ыбора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ические алгоритмы. Команда повторения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цикла с параметром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масси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сортировки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мерные массивы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работа по теме: "Ветвления и циклы"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елирование и формализация.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бъектов и процессов. Классификация моделей. Информационные модели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ставления информационных моделей. Формализация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</w:rPr>
              <w:t>урока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н / Факт</w:t>
            </w:r>
          </w:p>
        </w:tc>
      </w:tr>
      <w:tr>
        <w:trPr>
          <w:trHeight w:val="39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в моделирован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информационные модели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моделирования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изических моделей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атематических моделей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ое решение уравнений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атематических моделей: приближенное решение уравнений, вероятностные модели, геометрические модели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ные модели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модели развития популяций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биологических моделей развития популяций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ционные модели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геоинформационные модели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онное моделирование в экономике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онное моделирование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 распознавания химических веществ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химических моделе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логических устройст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гических моделе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/ Факт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одели управления объектом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нформационных моделей управления объект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"Слабое звено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учителя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учителя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учителя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учителя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четное занятие за 2 полугодие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5" w:firstLine="360"/>
        <w:jc w:val="both"/>
        <w:rPr/>
      </w:pPr>
      <w:r>
        <w:rPr/>
      </w:r>
    </w:p>
    <w:sectPr>
      <w:type w:val="continuous"/>
      <w:pgSz w:orient="landscape" w:w="16838" w:h="11906"/>
      <w:pgMar w:left="567" w:right="567" w:gutter="0" w:header="0" w:top="1701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48:00Z</dcterms:created>
  <dc:creator>Admin</dc:creator>
  <dc:description/>
  <cp:keywords/>
  <dc:language>en-US</dc:language>
  <cp:lastModifiedBy>Admin</cp:lastModifiedBy>
  <cp:lastPrinted>2010-10-26T00:46:00Z</cp:lastPrinted>
  <dcterms:modified xsi:type="dcterms:W3CDTF">2010-10-25T20:48:00Z</dcterms:modified>
  <cp:revision>2</cp:revision>
  <dc:subject/>
  <dc:title>Муниципальное общеобразовательное учреждение</dc:title>
</cp:coreProperties>
</file>